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ÖREV ÜNVAN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EPO SORUMLUS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KALET EDEN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 DESTEK UZMAN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 FONKSİY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Depodaki ürünlerinin kontrollü şartlar altında bulunmasını, depoya giriş/çıkış işlemlerinin düzenli şekilde yapılmasını sağlamak ve stokların sürekli kontrolünü yapmak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YETKİ VE SORUMLULUKLAR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şteri veya tedarikçiden malzemeleri eksiksiz teslim almak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tok kontrolünü yapmak ve Satış ve Mühendislik Direktörlüğüne bilgi ver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 güvenliğini sağlam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 malzeme giriş/çıkış işlemlerinin kontrollü bir şekilde yapılmasını sağla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418" w:leader="none"/>
              </w:tabs>
              <w:spacing w:before="0" w:after="120"/>
              <w:ind w:left="426" w:hanging="1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ımı gerçekleştirilmiş olan malzemeleri teslim almak ve düzenli bir şekilde istifleyerek stok kaydını yap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Alınan siparişlerin sevkiyata hazırlanmasını sağla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k edilecek malzemeleri araçlara yükle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nun temizlik ve düzenini sağlamak.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ETERLİLİ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360" w:right="51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ğitim                  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En az Lise Mezun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eyim              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 yıl ve üzeri deneyim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lgisayar Bilgisi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 Offi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ğer                    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sınıfı sürücü belgesine sahip olma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rüst ve güvenili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erlik hizmetini tamamlamış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885" w:top="941" w:footer="40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89"/>
      <w:gridCol w:w="4611"/>
    </w:tblGrid>
    <w:tr>
      <w:trPr>
        <w:trHeight w:val="239" w:hRule="atLeast"/>
        <w:cantSplit w:val="true"/>
      </w:trPr>
      <w:tc>
        <w:tcPr>
          <w:tcW w:w="5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ırlayan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775" w:hRule="atLeast"/>
        <w:cantSplit w:val="true"/>
      </w:trPr>
      <w:tc>
        <w:tcPr>
          <w:tcW w:w="5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KALİTE YÖNETİM TEMSİLCİSİ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ÖNETİM KURULU BAŞKANI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500"/>
      <w:gridCol w:w="1800"/>
      <w:gridCol w:w="1080"/>
    </w:tblGrid>
    <w:tr>
      <w:trPr>
        <w:trHeight w:val="203" w:hRule="atLeast"/>
        <w:cantSplit w:val="true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DEPO SORUMLUSU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GÖREV TANIMI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OKÜMAN NO  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04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AYIN TAR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04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İZYON NO  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04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İZYON TARİHİ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</w:t>
          </w:r>
        </w:p>
      </w:tc>
    </w:tr>
    <w:tr>
      <w:trPr>
        <w:trHeight w:val="204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YFA NO            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97" w:right="49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23:00Z</dcterms:created>
  <dc:creator>DILEK OZKAN</dc:creator>
  <dc:description/>
  <cp:keywords/>
  <dc:language>en-US</dc:language>
  <cp:lastModifiedBy>Toshiba</cp:lastModifiedBy>
  <cp:lastPrinted>2006-08-14T12:02:00Z</cp:lastPrinted>
  <dcterms:modified xsi:type="dcterms:W3CDTF">2013-11-19T13:53:00Z</dcterms:modified>
  <cp:revision>10</cp:revision>
  <dc:subject/>
  <dc:title> </dc:title>
</cp:coreProperties>
</file>