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709"/>
        <w:gridCol w:w="992"/>
        <w:gridCol w:w="709"/>
        <w:gridCol w:w="567"/>
        <w:gridCol w:w="850"/>
        <w:gridCol w:w="851"/>
        <w:gridCol w:w="992"/>
        <w:gridCol w:w="992"/>
        <w:gridCol w:w="1276"/>
      </w:tblGrid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E KYS İç tetkik eğitim n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İş kanunu 48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İş Sağlığı ve Güvenliği Kanunu 6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S ISO 9001:2008 Kalite Yönetim Sistemi Standar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İş Sağlığı ve Güvenliği Risk Değerlendirme Yönetme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Güvenlik ve Sağlık İşaretleri Yönetme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Kişisel Koruyucu Donanımların İşyerlerinde Kullanılması Hakkında Yönetmelik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S 18001:2007 İş Sağlığı ve Güvenliği Yönetim Sist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S EN ISO 14001:2005 Çevre Yönetim Sistem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İş Güvenliği Uzmanı Görev, Yetki, Sorumluluk ve Eğitimleri ile ilgili Yönetme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İşyeri Bina ve Eklentilerinde alınacak Sağlık ve Güvenlik önlemlerine ilişkin yönetme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Çalışanların İş Sağlığı ve Güvenliği Eğitimlerinin usul ve esasları hakkında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16"/>
                <w:szCs w:val="18"/>
              </w:rPr>
              <w:t>yönetme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Ekranlı Araçlarla çalışmalarda sağlık ve güvenlik önlem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Kişisel Koruyucu Donanımların İşyerlerinde Kullanılması Hakkında Yönetmelik</w:t>
            </w:r>
          </w:p>
          <w:p>
            <w:pPr>
              <w:pStyle w:val="Heading7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İş Ekipmanlarının kullanımında Sağlık v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Güvenlik Şartları Yönetmeliği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Çevre Kanunu 2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ık Pil ve Akümülatörlerin Kontrolü Yönetme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balaj ve Ambalaj Atıklarının Kontrolü Yönetme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ık Yönetimi Genel Esaslarına İlişkin Yönetme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ık Elektrikli ve Elektronik Eşyaların Kontrolü Yönetme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osyal Sigortalar ve Genel Sağlık Sigortası Kanunu 5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Türk Ticaret Kanunu 6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Tedarikçi Teklif form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AKKAŞ OSGB Eğitim Plan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önetim Temsilc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S.09 Rev.No:00 Rev.Tarihi:--</w:t>
      </w:r>
    </w:p>
    <w:sectPr>
      <w:headerReference w:type="default" r:id="rId2"/>
      <w:type w:val="nextPage"/>
      <w:pgSz w:w="11906" w:h="16838"/>
      <w:pgMar w:left="1418" w:right="567" w:gutter="0" w:header="283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raphite Light">
    <w:altName w:val="Courier New"/>
    <w:charset w:val="00"/>
    <w:family w:val="script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"/>
      <w:gridCol w:w="1985"/>
      <w:gridCol w:w="1134"/>
      <w:gridCol w:w="709"/>
      <w:gridCol w:w="992"/>
      <w:gridCol w:w="709"/>
      <w:gridCol w:w="567"/>
      <w:gridCol w:w="850"/>
      <w:gridCol w:w="851"/>
      <w:gridCol w:w="992"/>
      <w:gridCol w:w="992"/>
      <w:gridCol w:w="1276"/>
    </w:tblGrid>
    <w:tr>
      <w:trPr>
        <w:trHeight w:val="281" w:hRule="atLeast"/>
        <w:cantSplit w:val="true"/>
      </w:trPr>
      <w:tc>
        <w:tcPr>
          <w:tcW w:w="241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logo</w:t>
          </w:r>
        </w:p>
      </w:tc>
      <w:tc>
        <w:tcPr>
          <w:tcW w:w="9072" w:type="dxa"/>
          <w:gridSpan w:val="10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ing4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IŞ KAYNAKLI DOKÜMAN LİSTESİ</w:t>
          </w:r>
        </w:p>
      </w:tc>
    </w:tr>
    <w:tr>
      <w:trPr>
        <w:trHeight w:val="277" w:hRule="exact"/>
        <w:cantSplit w:val="true"/>
      </w:trPr>
      <w:tc>
        <w:tcPr>
          <w:tcW w:w="241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4"/>
            </w:rPr>
          </w:pPr>
          <w:r>
            <w:rPr>
              <w:rFonts w:cs="Arial" w:ascii="Arial" w:hAnsi="Arial"/>
              <w:sz w:val="22"/>
              <w:szCs w:val="24"/>
            </w:rPr>
          </w:r>
        </w:p>
      </w:tc>
      <w:tc>
        <w:tcPr>
          <w:tcW w:w="9072" w:type="dxa"/>
          <w:gridSpan w:val="10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7" w:hRule="exact"/>
        <w:cantSplit w:val="true"/>
      </w:trPr>
      <w:tc>
        <w:tcPr>
          <w:tcW w:w="241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9072" w:type="dxa"/>
          <w:gridSpan w:val="10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7" w:hRule="exact"/>
        <w:cantSplit w:val="true"/>
      </w:trPr>
      <w:tc>
        <w:tcPr>
          <w:tcW w:w="241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9072" w:type="dxa"/>
          <w:gridSpan w:val="10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97" w:hRule="exact"/>
        <w:cantSplit w:val="true"/>
      </w:trPr>
      <w:tc>
        <w:tcPr>
          <w:tcW w:w="241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9072" w:type="dxa"/>
          <w:gridSpan w:val="10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345" w:hRule="atLeast"/>
        <w:cantSplit w:val="true"/>
      </w:trPr>
      <w:tc>
        <w:tcPr>
          <w:tcW w:w="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</w:t>
          </w:r>
        </w:p>
      </w:tc>
      <w:tc>
        <w:tcPr>
          <w:tcW w:w="311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küman Adı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Yayın</w:t>
            <w:br/>
            <w:t xml:space="preserve"> Tarihi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Revizyon Tarihi</w:t>
          </w:r>
        </w:p>
      </w:tc>
      <w:tc>
        <w:tcPr>
          <w:tcW w:w="12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Geçerlilik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akip Periyodu</w:t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Uyg. Derecesi (%)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İlgili Sorumlu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Son Kontrol Tarihi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AÇIKLAMA</w:t>
          </w:r>
        </w:p>
      </w:tc>
    </w:tr>
    <w:tr>
      <w:trPr>
        <w:trHeight w:val="581" w:hRule="exact"/>
        <w:cantSplit w:val="true"/>
      </w:trPr>
      <w:tc>
        <w:tcPr>
          <w:tcW w:w="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11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120" w:after="0"/>
            <w:ind w:left="0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H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Graphite Light;Courier New" w:hAnsi="Graphite Light;Courier New" w:cs="Graphite Light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6:00Z</dcterms:created>
  <dc:creator>METİN KAVAS</dc:creator>
  <dc:description/>
  <cp:keywords/>
  <dc:language>en-US</dc:language>
  <cp:lastModifiedBy>AcerNB</cp:lastModifiedBy>
  <cp:lastPrinted>2010-06-25T10:10:00Z</cp:lastPrinted>
  <dcterms:modified xsi:type="dcterms:W3CDTF">2015-08-20T08:50:00Z</dcterms:modified>
  <cp:revision>24</cp:revision>
  <dc:subject/>
  <dc:title>DOKÜMAN TÜRÜ :</dc:title>
</cp:coreProperties>
</file>