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/>
      </w:pPr>
      <w:r>
        <w:rPr>
          <w:b/>
        </w:rPr>
        <w:t>Amaç:</w:t>
      </w:r>
      <w:r>
        <w:rPr/>
        <w:t xml:space="preserve"> Kesimhanede el motoru ile kumaş kesme faaliyetinin açıklanması. 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</w:rPr>
        <w:t>Kapsam:</w:t>
      </w:r>
      <w:r>
        <w:rPr/>
        <w:t xml:space="preserve"> El motoru ile kumaş kesimini kapsamaktadır. 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</w:rPr>
        <w:t>Sorumluluklar:</w:t>
      </w:r>
      <w:r>
        <w:rPr/>
        <w:t xml:space="preserve"> </w:t>
      </w:r>
    </w:p>
    <w:p>
      <w:pPr>
        <w:pStyle w:val="ListeParagraf"/>
        <w:rPr/>
      </w:pPr>
      <w:r>
        <w:rPr>
          <w:b/>
        </w:rPr>
        <w:t>3.1</w:t>
      </w:r>
      <w:r>
        <w:rPr/>
        <w:t xml:space="preserve"> Kesimhane Sorumlusu bu talimatın uygulanmasından sorumludur. </w:t>
      </w:r>
    </w:p>
    <w:p>
      <w:pPr>
        <w:pStyle w:val="ListeParagraf"/>
        <w:rPr/>
      </w:pPr>
      <w:r>
        <w:rPr>
          <w:b/>
        </w:rPr>
        <w:t>3.2</w:t>
      </w:r>
      <w:r>
        <w:rPr/>
        <w:t xml:space="preserve"> Kesim yapan personel bu talimata uygun çalışmaktan sorumludur. 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Talimat Detayı :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El motoru ile kesmenin yapılması için kesimhaneye modelhaneden kalıp gönderilir.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Kumaşlar üst üste konularak masaya serilir. Kumaşlar serilirken herhangi bir tepe yapmaması, büzük olmamasına dikkat edilir. Kumaşlar gergin bir şekilde serilmeli. 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Kumaşlarda gerilme problemi yaşanır ise kumaşları kesmeden dinlendirmeye al.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Modelhaneden gelecek pastal çizimleri kumaş tabakasının üzerine serilir. Pastal çizimleri kumaş tabakası ile tam örtüşmeli. 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Pastal çizimleri kumaşın üstüne konulduktan sonra ütülenerek kumaşın üzerine tam oturması sağlanır. 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Kaygan kumaşlarda (Örn: Polyster) mengene ile kumaşlar sıkıştırılarak kayması engellenir. 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Kesim motoru çalıştırılarak kesim işlemine başlanır. El motoru kullanılırken mutlaka çelik eldiven kullanılmalıdır. </w:t>
      </w:r>
    </w:p>
    <w:p>
      <w:pPr>
        <w:pStyle w:val="ListeParagraf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709" w:hanging="0"/>
        <w:contextualSpacing/>
        <w:jc w:val="both"/>
        <w:rPr/>
      </w:pPr>
      <w:r>
        <w:rPr/>
        <w:t>Kesilen parçalar pastallardan ayrılmadan meto işlemine gönderil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t>Hazırlayan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t>Onaylayan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t>Kesimhane Sorumlusu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t>Genel Müdür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Footer"/>
            <w:spacing w:lineRule="auto" w:line="240" w:before="0" w:after="0"/>
            <w:rPr/>
          </w:pPr>
          <w:r>
            <w:rPr/>
          </w:r>
        </w:p>
        <w:p>
          <w:pPr>
            <w:pStyle w:val="Footer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lineRule="auto" w:line="240" w:before="0" w:after="0"/>
      <w:jc w:val="center"/>
      <w:rPr/>
    </w:pPr>
    <w:r>
      <w:rPr/>
      <w:t>Sunset bir Günkar Tekstil kuruluşudur.</w:t>
    </w:r>
  </w:p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94"/>
      <w:gridCol w:w="2123"/>
    </w:tblGrid>
    <w:tr>
      <w:trPr/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b/>
              <w:sz w:val="24"/>
            </w:rPr>
            <w:t>EL MOTORU İLE KUMAŞ KESME TALİMATI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Doküman No: T.012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Yayın Tarihi: 11.06.2009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Revizyon No: 00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TALİMATLAR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 xml:space="preserve">Revizyon Tarihi: 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 xml:space="preserve">Sayfa No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7:00Z</dcterms:created>
  <dc:creator> </dc:creator>
  <dc:description/>
  <cp:keywords/>
  <dc:language>en-US</dc:language>
  <cp:lastModifiedBy>Toshiba</cp:lastModifiedBy>
  <dcterms:modified xsi:type="dcterms:W3CDTF">2015-02-25T08:23:00Z</dcterms:modified>
  <cp:revision>6</cp:revision>
  <dc:subject/>
  <dc:title/>
</cp:coreProperties>
</file>