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ÖREV ÜNVAN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İNANS MÜDÜRÜ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KALET EDEN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ÖNETİM KURUL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9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 FONKSİY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Şirketin tüm finansman ve muhasebe kayıtlarını mevzuata ve kurallara uygun olarak tutulmasını, ödemelerin ve tahsilatların takip edilmesini sağlamak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ETKİ VE SORUMLULUKLAR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360" w:right="51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/>
            </w:pPr>
            <w:r>
              <w:rPr>
                <w:rFonts w:cs="Arial" w:ascii="Arial" w:hAnsi="Arial"/>
              </w:rPr>
              <w:t>Şirkette finansman ve mali işlerle ilgili tüm konulardan sorumlu o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/>
            </w:pPr>
            <w:r>
              <w:rPr>
                <w:rFonts w:cs="Arial" w:ascii="Arial" w:hAnsi="Arial"/>
              </w:rPr>
              <w:t>Mali tablolar, raporlar, bütçeler ve tahminler ve yönetim bilgisi dahil olmak üzere muhasebe yönetiminden sorumlu o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irketin tüm muhasebe kayıtlarının tutulmasını, işlemesini, aylık ve yıllık beyannamelerinin vergi dairelerine verilmesini, ortaya çıkacak olan vergilerin süresi içinde ödenmesini sağlama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lık SSK. Bildirgelerini ilgili kurumlara vermek ve tahakkuk eden sigorta bedellerini ilgili kurumlara öde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in avans ödemeleri ve maaş ödemelerinin zamanında yapılmasını sağla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in tüm ödemelerini düzenli olarak takip etmek ve bunları öde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in cari alacaklarını takip etmek ve bunların zamanında tahsil edilmesini sağla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/>
            </w:pPr>
            <w:r>
              <w:rPr>
                <w:rFonts w:cs="Arial" w:ascii="Arial" w:hAnsi="Arial"/>
              </w:rPr>
              <w:t>Tahsilatlar ve ödemeler dengesini kontrol et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irkete en uygun kaynağı yaratmak için gerekli araştırmaları yapma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 ve ilişkide bulunulan resmi kurumlarla ( vergi dairesi, SSK. Vb.) ilişkileri düzenli yürütmek için gerekli girişimlerde bulun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88" w:before="0" w:after="120"/>
              <w:ind w:left="357" w:right="1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in aylık, yıllık hesap durumlarını kontrol ederek, gidişat hakkında ilgili yöneticilere gerekli bilgileri vermek ve onları bu sonuçlar doğrultusunda yönlendirmek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88" w:before="0" w:after="120"/>
              <w:ind w:left="357" w:right="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lockText"/>
              <w:ind w:left="0" w:right="5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lockText"/>
              <w:ind w:left="0" w:right="518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TERLİLİ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360" w:right="51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ğitim                  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 mezun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neyim              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En az 5 yıl tecrüb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lgisayar Bilgisi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Office (iyi seviyed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ğer                    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itik düşünebil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Çözüm üretebil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Stres altında çalışabile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i analiz yeteneğine sahi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erlik hizmetini tamamlamış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360" w:right="5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885" w:top="941" w:footer="38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220"/>
    </w:tblGrid>
    <w:tr>
      <w:trPr>
        <w:trHeight w:val="239" w:hRule="atLeast"/>
        <w:cantSplit w:val="true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775" w:hRule="atLeast"/>
        <w:cantSplit w:val="true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KALİTE </w:t>
          </w:r>
          <w:r>
            <w:rPr>
              <w:rFonts w:cs="Arial" w:ascii="Arial" w:hAnsi="Arial"/>
            </w:rPr>
            <w:t>YÖNETİM TEMSİLCİSİ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ÖNETİM KURULU BAŞKANI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8"/>
      <w:gridCol w:w="4790"/>
      <w:gridCol w:w="1751"/>
      <w:gridCol w:w="1501"/>
    </w:tblGrid>
    <w:tr>
      <w:trPr>
        <w:trHeight w:val="240" w:hRule="atLeast"/>
        <w:cantSplit w:val="true"/>
      </w:trPr>
      <w:tc>
        <w:tcPr>
          <w:tcW w:w="2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</w:r>
        </w:p>
      </w:tc>
      <w:tc>
        <w:tcPr>
          <w:tcW w:w="47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FİNANS MÜDÜRÜ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GÖREV TANIMI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OKÜMAN NO   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40" w:hRule="atLeast"/>
        <w:cantSplit w:val="true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YAYIN TAR.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40" w:hRule="atLeast"/>
        <w:cantSplit w:val="true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VİZYON NO   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40" w:hRule="atLeast"/>
        <w:cantSplit w:val="true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REVİZYON TARİ. 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40" w:hRule="atLeast"/>
        <w:cantSplit w:val="true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YFA NO             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97" w:right="49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5:00Z</dcterms:created>
  <dc:creator>DILEK OZKAN</dc:creator>
  <dc:description/>
  <cp:keywords/>
  <dc:language>en-US</dc:language>
  <cp:lastModifiedBy>Toshiba</cp:lastModifiedBy>
  <cp:lastPrinted>2006-08-14T12:02:00Z</cp:lastPrinted>
  <dcterms:modified xsi:type="dcterms:W3CDTF">2013-11-19T13:58:00Z</dcterms:modified>
  <cp:revision>11</cp:revision>
  <dc:subject/>
  <dc:title> </dc:title>
</cp:coreProperties>
</file>