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  <w:u w:val="single"/>
        </w:rPr>
        <w:t xml:space="preserve">SORUMLULUK VE YETKİLER </w:t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klift aracılığı ile gelen atık araçlarını boşaltm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orklift aracılığı ile 1-2-3 nolu bunkerlere Homojenize ettiği atıkları kreyn aracılığı ile Birincil Kırıcıya düzenli olarak beslem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rincil Kırıcıya beslenen atıkların miktarını kaydetmek ve arşivlem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İkincil kırıcıdan çıkan ürünü final depolama alanlarına aktarmak,üretim miktarını kayıtlam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vk edilecek ürünü araçlara yüklemek ve kayıtlara alm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Çalışma sonunda tüm sistemin temizliğini yaptırm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Üretimi arttırmak amacı ile öneriler getirm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ası elektrik ve mekanik arızalarına yapabilirliği içersinde olanlarına bilgilendirerek müdahale etm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rek bakım gerek temizlik durumunda sistemi devre dışı bırakarak müdahaleleri İ.Sİ.G.kuralları içinde yapm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ası acil durumlarda (yangın,kaza,sel baskını v.b.) ilk müdahaleyi yapmak/yaptırmak ,itfaiyeye  ve İşletme Sorumlusuna haber verm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rekli görülen eğitimlere (yangın,İ.S.İ.G.,ilk yardım v.b.)katılm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İşlerle ilgili diğer talimatların zamanında yerine getirilmesini sağlam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is kapasite artırımı için önerilerde bulunm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n-US" w:eastAsia="en-US"/>
        </w:rPr>
        <w:t>İstenildiğinde yürüttüğü çalışmaların aşamasının, sonucunun İşletme Sorumlusuna raporlamasını yapmak</w:t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GvdeMetni2"/>
        <w:tabs>
          <w:tab w:val="clear" w:pos="708"/>
          <w:tab w:val="decimal" w:pos="0" w:leader="none"/>
        </w:tabs>
        <w:ind w:left="72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İŞ PROFİLİ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 az Ortaokul mezunu olma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klift kullanım sertifikası olma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kerliğini tamamlamış olma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 az 2 yıl tecrüb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İş planlamasında tecrübe sahibi olmalı</w:t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GvdeMetni2"/>
        <w:tabs>
          <w:tab w:val="clear" w:pos="708"/>
          <w:tab w:val="decimal" w:pos="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317"/>
    </w:tblGrid>
    <w:tr>
      <w:trPr>
        <w:trHeight w:val="989" w:hRule="atLeast"/>
      </w:trPr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lang w:val="tr-TR" w:eastAsia="tr-TR"/>
            </w:rPr>
          </w:pPr>
          <w:r>
            <w:rPr>
              <w:bCs/>
              <w:lang w:val="tr-TR" w:eastAsia="tr-TR"/>
            </w:rPr>
            <w:t>HAZIRLAYAN,</w:t>
          </w:r>
        </w:p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lang w:val="tr-TR" w:eastAsia="tr-TR"/>
            </w:rPr>
            <w:t>ENTEGRE YÖNETİM TEMSİLCİSİ</w:t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  <w:tc>
        <w:tcPr>
          <w:tcW w:w="4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lang w:val="tr-TR" w:eastAsia="tr-TR"/>
            </w:rPr>
          </w:pPr>
          <w:r>
            <w:rPr>
              <w:bCs/>
              <w:lang w:val="tr-TR" w:eastAsia="tr-TR"/>
            </w:rPr>
            <w:t xml:space="preserve">ONAYLAYAN  </w:t>
          </w:r>
        </w:p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lang w:val="tr-TR" w:eastAsia="tr-TR"/>
            </w:rPr>
            <w:t>GENEL MÜDÜR</w:t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32740</wp:posOffset>
              </wp:positionV>
              <wp:extent cx="6259830" cy="1193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830"/>
                            <w:gridCol w:w="3924"/>
                            <w:gridCol w:w="1418"/>
                            <w:gridCol w:w="1276"/>
                          </w:tblGrid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FORKLİFT OPERATÖRÜ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Dök: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Rev. Tarihi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Rev.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KADRO ÜNVANI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Forklift Operatörü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BAĞLI OLDUĞU ÜST BİRİM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İşletme Şefi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EKÂLET DURUMU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pt;height:93.95pt;mso-wrap-distance-left:7.05pt;mso-wrap-distance-right:7.05pt;mso-wrap-distance-top:0pt;mso-wrap-distance-bottom:0pt;margin-top:26.2pt;mso-position-vertical-relative:page;margin-left:-19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830"/>
                      <w:gridCol w:w="3924"/>
                      <w:gridCol w:w="1418"/>
                      <w:gridCol w:w="1276"/>
                    </w:tblGrid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FORKLİFT OPERATÖRÜ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Dök: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Rev. Tarihi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4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Rev.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KADRO ÜNVANI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orklift Operatörü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BAĞLI OLDUĞU ÜST BİRİM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İşletme Şefi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EKÂLET DURUMU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-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1:00Z</dcterms:created>
  <dc:creator>XP_Pro</dc:creator>
  <dc:description/>
  <cp:keywords/>
  <dc:language>en-US</dc:language>
  <cp:lastModifiedBy>Toshiba</cp:lastModifiedBy>
  <dcterms:modified xsi:type="dcterms:W3CDTF">2013-11-19T14:02:00Z</dcterms:modified>
  <cp:revision>38</cp:revision>
  <dc:subject/>
  <dc:title> </dc:title>
</cp:coreProperties>
</file>