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36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SORUMLULUK</w:t>
      </w:r>
    </w:p>
    <w:p>
      <w:pPr>
        <w:pStyle w:val="Normal"/>
        <w:spacing w:lineRule="auto" w:line="360"/>
        <w:ind w:left="709" w:right="140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üm çalışanlar sorumlud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MAÇ VE KAPSAM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3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talimatın amacı TÜRKAY MATBAACILIK ETİKETÇİLİK AMBALAJ’ a ait fabrikada üretim amacı ile çalışan tüm personelin genel iş kazalarından korunması ve güvenli bir iş ortamının sağlanmasıdır. Üretimde çalışan tüm personeli kapsar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yafetiniz atölyede çalışmaya uygun olmalıdır. Yırtık ve sökük elbiseleri giymey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çeşit aleti doğru yerde kullanmayı öğren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Çizecek,  tornavida gibi sivri uçlu aletleri cepte taşımayınız, çok tehlik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aların içine düşebilecek materyalleri üzerinizde taşım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ne iş parçalarında bulunan talaşları temizlemek için fırça, bez, üstüpü kulanınız. Talaşları üfleyerek gidermeye çalışmayınız, gözünüze kaç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kiç kullanırken meydana gelen kazaların çoğu ellerin terli veya yağlı olmasından ileri gelir. Böyle eller çekicin kaymasına neden olur. Ellerinizi kuruladıktan sonra çekiç kullan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kici kullanmadan önce, sapın gevşek veya kırık olup olmadığını kontrol 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re ile kesme işlemi yaparken testereye gereğinden fazla kuvvet uygulamayınız, lamasını eğmeyiniz. Aniden kırılarak bir kazanın doğmasına sebep ol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çaların kesilmesi sona ererken kesilen kısmın aniden koparak elinizi yaralamaması ve zarar vermemesi için baskıyı azaltmalıs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i kullanırken talaşı bir kimseye doğru fırlatacak yönde çıkarmayınız. Bir paravana kullanarak çıkan talaşların başkasını yaralamasını önlemeli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ük bir parçayı avucunuzun içinde tutarak tornavida kullanmak çok tehlikelidir. Tornavida kayarak avucunuzu delebilir. Küçük parçayı tesviyeci tezgahı üzerine koyduktan sonra tornavida kullan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vida yarıklı vidaları sıkarken veya gevşetirken yarığa uyan bir tornavida kullanınız. Ucu bozulmuş tornavidaları kullanmayınız. Tornavida uçlarını taşlayarak biçimlendirebilirsini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şleri talaşla dolu olan eğeler iş verimini azaltır ve kazaların meydana gelmesine sebep olabilir. Eğeleri tel fırça ile temizley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vata ve somun sıkarken veya açarken anahtarı asla çekiçleyerek döndürmeye çalışm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yük anahtarlarla çalışırken; anahtarın kayması veya somunun birden gevşemesi halinde düşmememiz için denge vaziyetinde durmalıs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gâhların çalışması sırasında kesici aletle iş arasına el sokmayınız. Elinizi ve parmağınız yaralan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 kazaları dikkatsiz ve dalgın çalışan kimselerin başına gelir, daima uyanık ve tedbirli çalışmalısınız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İK İŞ KAZALARINDAN KORUN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iş için uygun takımı kullan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ıştığınız tezgâhta arıza olmuş ise bunu kendiniz gidermeye çalışmayınız. Kazaya sebep olmamak için ilgili kişiye haber ver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gâhta elektrik kaçağı olabilir. Bu olay çok tehlikelidir. Tezgâhın kesinlikle topraklanmış olması gerekir, bu tür bir durum gördüğünüzde derhal yetkiliye bildir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akınızı gidermek için tezgâhların elektrik donanımlarını karıştırmayınız. Büyük bir kazanın meydana gelmesine sebep olurs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zalı tezgâhların görülebilen yerine “ARIZALIDIR” levhası koy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altındaki devrelerde çalışırken mutlaka izoleli pense, tornavida, yan keski vb. takımları kullanınız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KANİK İŞ KAZALARINDAN KORUN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iş için uygun takım kullan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gâh başında dik durunuz. Gözünüze ve yüzünüze sıçrayan talaşlardan korunmuş olurs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ımpara taşı dayanma tablasını taş dönerken ayarlamayınız. Bir kazaya sebep olurs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yük matkaplarda delik delerken mengeneyi tezgâh tablasına cıvatayla bağlayınız. Böylece matkap tarafından mengene ve işin fırlatılması ile meydana gelebilecek kazayı önlemiş olurs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ışan tezgah başında hiçbir zaman ayrılmayınız. Bir kazaya sebep olurs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ıştırmasını bilmediğiniz tezgahın düğme ve kollarını rast gele kurcalam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gâhta meydana gelebilecek anormal çalışmaları sezerek zamanında önlem al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azaya meydan verecek durumları amirinize bildiriniz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vdeMetni2"/>
        <w:ind w:left="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37" w:top="102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1654"/>
      <w:gridCol w:w="1654"/>
      <w:gridCol w:w="1654"/>
      <w:gridCol w:w="1654"/>
      <w:gridCol w:w="1754"/>
    </w:tblGrid>
    <w:tr>
      <w:trPr>
        <w:trHeight w:val="396" w:hRule="atLeast"/>
        <w:cantSplit w:val="true"/>
      </w:trPr>
      <w:tc>
        <w:tcPr>
          <w:tcW w:w="330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330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40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</w:t>
          </w:r>
        </w:p>
      </w:tc>
    </w:tr>
    <w:tr>
      <w:trPr>
        <w:trHeight w:val="495" w:hRule="exact"/>
        <w:cantSplit w:val="true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İ.M</w:t>
          </w:r>
        </w:p>
      </w:tc>
      <w:tc>
        <w:tcPr>
          <w:tcW w:w="1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KYT</w:t>
          </w:r>
        </w:p>
      </w:tc>
      <w:tc>
        <w:tcPr>
          <w:tcW w:w="1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GENEL MÜDÜR</w:t>
          </w:r>
        </w:p>
      </w:tc>
      <w:tc>
        <w:tcPr>
          <w:tcW w:w="1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058"/>
      <w:gridCol w:w="1429"/>
      <w:gridCol w:w="1401"/>
    </w:tblGrid>
    <w:tr>
      <w:trPr>
        <w:trHeight w:val="170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0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ENEL İŞ KAZALARINDAN KORUNMA TALİMATI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OKÜMAN NO 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L-013</w:t>
          </w:r>
        </w:p>
      </w:tc>
    </w:tr>
    <w:tr>
      <w:trPr>
        <w:trHeight w:val="204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FERANS NO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-</w:t>
          </w:r>
        </w:p>
      </w:tc>
    </w:tr>
    <w:tr>
      <w:trPr>
        <w:trHeight w:val="141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İZYON  NO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0</w:t>
          </w:r>
        </w:p>
      </w:tc>
    </w:tr>
    <w:tr>
      <w:trPr>
        <w:trHeight w:val="9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TARİHİ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14:00Z</dcterms:created>
  <dc:creator>abc</dc:creator>
  <dc:description/>
  <cp:keywords/>
  <dc:language>en-US</dc:language>
  <cp:lastModifiedBy>me</cp:lastModifiedBy>
  <cp:lastPrinted>2007-07-04T14:34:00Z</cp:lastPrinted>
  <dcterms:modified xsi:type="dcterms:W3CDTF">2008-10-13T09:33:00Z</dcterms:modified>
  <cp:revision>35</cp:revision>
  <dc:subject/>
  <dc:title>1</dc:title>
</cp:coreProperties>
</file>