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644"/>
        <w:jc w:val="both"/>
        <w:rPr>
          <w:szCs w:val="24"/>
        </w:rPr>
      </w:pPr>
      <w:r>
        <w:rPr>
          <w:szCs w:val="24"/>
        </w:rPr>
        <w:t>SORUMLULUK VE YETKİ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497" w:hanging="360"/>
        <w:rPr>
          <w:sz w:val="24"/>
          <w:szCs w:val="24"/>
        </w:rPr>
      </w:pPr>
      <w:r>
        <w:rPr>
          <w:sz w:val="24"/>
          <w:szCs w:val="24"/>
        </w:rPr>
        <w:t>Kalite Politikası ve Kalite Hedeflerini belirl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yı her alanda temsil ed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nın yasal ve kanunlardan doğan yükümlülüklerini yerine getirmesi için çalış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birimlerini ve çalışmalarını denetler. Her konuda rapor alır. Değerlendirme ve görevlendirme yap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nın mali kaynaklarını oluşturu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tın alma ve kalite konularında firma yönetimini ve çalışanlarını koordine ed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nın genel gidişatından ve gerekli önlemlerin alınmasından sorumlud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irma çalışanlarının görevlerini yerine getirip getirmediklerini kontrol ede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ite sisteminin uygulanmasında çalışanlara destek verir, gerekli zamanlarda denetler, Yönetimin kalite sistemini gözden geçirme toplantılarına başkanlık ed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Firma kaynaklarını ve kullanımını kontrol ve koordine ede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Yönetimin Gözden Geçirmesi toplantılarına başkanlık ed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 genel prensiplerine yön veri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irli periyotlarla Şirket yönetimdeki sorumluları bir araya getirerek iş akışı, eksikliklerin giderilmesi, hizmetin iyileştirilmesi çalışmalarının yapılması yönünde politika belirler ve sonuçlarını takip ed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in müşteri portföyünün geliştirilmesine yönelik çalışmalara yön verir, müşteri görüşmelerinin nihai sonuç değerlendirmelerinden karara bağlananları denetl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li periyotlarla müşteri ziyaretlerinde bulunur ve üst seviyede üçüncü şahıslar nezrinde şirketi temsil ede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O 9001 faaliyetlerinin içinde bulunur ve Yönetim Temsilcisi her türlü çalışmalarını karşılıklı değerlendirerek onayl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</w:rPr>
        <w:t>Tahsilatları ve cari hesapları takip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je üretmek ve satış ekibinin motivasyonunu üst düzeye geti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mel kurallar çerçevesinde, Şirket’in kârlılığını arttırmak yönünde inisiyatif kullan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tış ve pazarlama konusundaki seminer,fuar vb gibi etkinliklere katılm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eni müşteriler edinmek, bahsi geçen müşterilere Firma’yı tanıtmak, satış yapmak üzere müşteri ziyaretlerinde bulun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Şirketin halihazırda mevcut müşterilerine ilişkileri geliştirmek ve satış yapmak üzere müşteri ziyaretlerinde bulunma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in mali politikasını belirler bu konuda şirket yararına gerekli önlemlerin alınması için ilgilileri uyarı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Şirket Sorumluları başta olmak üzere tüm personele  iş akışına göre ek görev, yetki ve sorumluluk verebilir,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hale ile ilgili son kararı veri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Şirketin kısa ve uzun vadeli hedeflerinin belirlenmesini sağl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el alma, terfi ettirme, görev değişikliği veya işten atma yetki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 türlü firma kaynaklarını kullanma yetki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 türlü aracın alım, satım veya kullanım yetki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çüncü şahıslar nezrinde firmayı temsil yetki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ma adına her türlü tasarrufta bulunma yetkisi vard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el özlük dosyalarının ilgili kanunlara göre tam ve eksiksiz olarak düzenlenmesinin sağlanması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 personelinin tamamının tüm eğitimlerinin zamanında verilmesini sağl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üşterilerden gelen şikayetler ve talepler doğrultusunda gerekli personel ve teçhizat  düzenlemelerini yap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in faaliyetlerini yürütebilmesi için gerekli her türlü demirbaş eşya, büro makinesi, kırtasiye vb. ihtiyaçların kaliteli ve asgari maliyette teminini sağl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in işlerinde kullanılmak üzere satın alınan sarf malzemenin sözleşmelerdeki aranılan özelliklere uygunluğuna dikkat ed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tın alınacak her türlü malzemeyle ilgili olarak piyasa araştırması yap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rimlerden gelen satın alma talepleri doğrultusunda Genel müdür veya genel müdür yardımcısı onayını alarak satın alma faaliyetlerini gerçekleş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497" w:hanging="360"/>
        <w:rPr>
          <w:sz w:val="24"/>
          <w:szCs w:val="24"/>
        </w:rPr>
      </w:pPr>
      <w:r>
        <w:rPr>
          <w:sz w:val="24"/>
          <w:szCs w:val="24"/>
        </w:rPr>
        <w:t>Tedarikçi firmadan gelen  deforme olmuş ürünlerin iadesini ve  takibatını gerçekleş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720" w:right="497" w:hanging="360"/>
        <w:rPr/>
      </w:pPr>
      <w:r>
        <w:rPr>
          <w:sz w:val="24"/>
          <w:szCs w:val="24"/>
        </w:rPr>
        <w:t>İrsaliye ve benzeri sevk belgelerini düzenleme yetkisi</w:t>
      </w:r>
      <w:r>
        <w:rPr/>
        <w:t xml:space="preserve"> </w:t>
      </w:r>
      <w:r>
        <w:rPr>
          <w:sz w:val="24"/>
          <w:szCs w:val="24"/>
        </w:rPr>
        <w:t>vardı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64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İŞ PROFİLİ: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Tercihen üniversite mezunu olmak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Benzer bir görevde en az 10 yıl deneyim. 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Yöneticilik vasıflarına sahip olmalı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Bilgisayar kullanımı bilgisine sahip olmak. Office programlarını etkin kullanabilmek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Etkili iletişim kurabilmeli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En az bir yabancı dil bilm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918"/>
    </w:tblGrid>
    <w:tr>
      <w:trPr>
        <w:trHeight w:val="2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IRLAYAN</w:t>
          </w:r>
        </w:p>
      </w:tc>
      <w:tc>
        <w:tcPr>
          <w:tcW w:w="4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LAYAN</w:t>
          </w:r>
        </w:p>
      </w:tc>
    </w:tr>
    <w:tr>
      <w:trPr>
        <w:trHeight w:val="731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TEMSİLCİSİ</w:t>
          </w:r>
        </w:p>
      </w:tc>
      <w:tc>
        <w:tcPr>
          <w:tcW w:w="4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1418"/>
      <w:gridCol w:w="1276"/>
    </w:tblGrid>
    <w:tr>
      <w:trPr>
        <w:trHeight w:val="132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                   </w:t>
          </w:r>
          <w:r>
            <w:rPr>
              <w:b/>
              <w:bCs/>
              <w:sz w:val="36"/>
            </w:rPr>
            <w:t>GÖREV TANIM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  <w:tr>
      <w:trPr>
        <w:trHeight w:val="138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ok.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GT.01</w:t>
          </w:r>
        </w:p>
      </w:tc>
    </w:tr>
    <w:tr>
      <w:trPr>
        <w:trHeight w:val="7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Yay.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6.11.2006</w:t>
          </w:r>
        </w:p>
      </w:tc>
    </w:tr>
    <w:tr>
      <w:trPr>
        <w:trHeight w:val="11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.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--</w:t>
          </w:r>
        </w:p>
      </w:tc>
    </w:tr>
    <w:tr>
      <w:trPr>
        <w:trHeight w:val="25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.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0</w:t>
          </w:r>
        </w:p>
      </w:tc>
    </w:tr>
  </w:tbl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663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ADRO ÜNVANI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ĞLI OLDUĞU ÜST BİRİM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KALET DURUMU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firstLine="644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3:00Z</dcterms:created>
  <dc:creator>Unknown User</dc:creator>
  <dc:description/>
  <cp:keywords/>
  <dc:language>en-US</dc:language>
  <cp:lastModifiedBy>UseR</cp:lastModifiedBy>
  <cp:lastPrinted>2005-03-07T16:28:00Z</cp:lastPrinted>
  <dcterms:modified xsi:type="dcterms:W3CDTF">2012-02-22T10:45:00Z</dcterms:modified>
  <cp:revision>6</cp:revision>
  <dc:subject/>
  <dc:title>AMAÇ</dc:title>
</cp:coreProperties>
</file>