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Ş SAĞLIĞI VE GÜVENLİĞİNİ TEHLİKEYE SOKAN İŞÇİYİ </w:t>
      </w:r>
    </w:p>
    <w:p>
      <w:pPr>
        <w:pStyle w:val="Normal"/>
        <w:spacing w:lineRule="atLeast" w: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HTAR BİLDİRİMİ ve SAVUNMA ALMA </w:t>
      </w:r>
    </w:p>
    <w:p>
      <w:pPr>
        <w:pStyle w:val="Normal"/>
        <w:spacing w:lineRule="atLeast" w:line="310" w:before="60" w:after="60"/>
        <w:ind w:firstLine="284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/...../200...</w:t>
      </w:r>
    </w:p>
    <w:p>
      <w:pPr>
        <w:pStyle w:val="Normal"/>
        <w:spacing w:lineRule="atLeast" w:line="310" w:before="60" w:after="0"/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U</w:t>
        <w:tab/>
        <w:tab/>
        <w:t>: Uyarı</w:t>
      </w:r>
    </w:p>
    <w:p>
      <w:pPr>
        <w:pStyle w:val="Normal"/>
        <w:spacing w:lineRule="atLeast" w:line="180" w:before="60" w:after="0"/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Sayın ....................................................</w:t>
      </w:r>
    </w:p>
    <w:p>
      <w:pPr>
        <w:pStyle w:val="Normal"/>
        <w:spacing w:lineRule="atLeast" w:line="310" w:before="0" w:after="60"/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20"/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rekli güvenlik uyarıları ve hatırlatmaları yapılmasına rağmen, ....../...../200... tarihinde Hammadde Depo alanında kontrolsüz forklift kullanarak iş güvenliğini tehlikeye attığınız ve depodaki malzeme özelliklerine zarar verdiğiniz aşağıdaki şahitler ile tarafımızdan tespit edilmiştir. </w:t>
      </w:r>
    </w:p>
    <w:p>
      <w:pPr>
        <w:pStyle w:val="Normal"/>
        <w:spacing w:lineRule="atLeast" w:line="180"/>
        <w:ind w:firstLine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ŞAHİT</w:t>
        <w:tab/>
        <w:t xml:space="preserve">    </w:t>
        <w:tab/>
        <w:tab/>
        <w:tab/>
        <w:t xml:space="preserve">ŞAHİT </w:t>
        <w:tab/>
        <w:tab/>
        <w:t>İŞVEREN/VEKİLİ ADI SOYADI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(UNVANI)    </w:t>
        <w:tab/>
        <w:tab/>
        <w:tab/>
        <w:t>(UNVANI)</w:t>
        <w:tab/>
        <w:tab/>
        <w:t>İŞYERİ KAŞESİ İMZA</w:t>
      </w:r>
    </w:p>
    <w:p>
      <w:pPr>
        <w:pStyle w:val="Normal"/>
        <w:spacing w:lineRule="atLeast" w:line="310" w:before="60" w:after="60"/>
        <w:ind w:firstLine="28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310" w:before="60" w:after="60"/>
        <w:ind w:firstLine="28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310" w:before="60" w:after="60"/>
        <w:ind w:firstLine="28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310" w:before="60" w:after="60"/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EL SAVUNMASI</w:t>
      </w:r>
    </w:p>
    <w:p>
      <w:pPr>
        <w:pStyle w:val="Normal"/>
        <w:spacing w:lineRule="atLeast" w:line="310" w:before="60" w:after="6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çıklama: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10" w:before="60" w:after="60"/>
        <w:ind w:firstLine="284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/...../200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-Soyad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mz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ĞERLENDİRME:</w:t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10" w:before="60" w:after="60"/>
        <w:ind w:firstLine="284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/...../200...</w:t>
      </w:r>
    </w:p>
    <w:p>
      <w:pPr>
        <w:pStyle w:val="Normal"/>
        <w:spacing w:lineRule="atLeast" w:line="310" w:before="60" w:after="60"/>
        <w:ind w:firstLine="284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ölüm Müdürü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-Soyad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mza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42:00Z</dcterms:created>
  <dc:creator>SecretlyX</dc:creator>
  <dc:description/>
  <cp:keywords/>
  <dc:language>en-US</dc:language>
  <cp:lastModifiedBy>w7</cp:lastModifiedBy>
  <dcterms:modified xsi:type="dcterms:W3CDTF">2012-07-25T19:18:00Z</dcterms:modified>
  <cp:revision>16</cp:revision>
  <dc:subject/>
  <dc:title>A İŞİNİ YAPMAMAKTA ISRAR EDEN İŞÇİYİ UYARMA BİLDİRİMİ ÖRNEĞİ</dc:title>
</cp:coreProperties>
</file>