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  <w:u w:val="single"/>
        </w:rPr>
        <w:t xml:space="preserve">SORUMLULUK VE YETKİLER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ind w:left="720" w:right="25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SO 9001:2008 Kalite Yönetim Sisteminin gereksiniminin yerine getirilmesi için çalışmalara katılım sağla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irmanın Kalite Politikası ve Kalite Hedefleri doğrultusunda çalışma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Personel özlük dosyalarının oluşturulup muhafaza edilmes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ile ilgili kanun, tüzük, yönetmelik ve diğer yayınların takibini gerçekleştirmek, uygulamada yapılması gereken değişiklikleri tespit etmek, üst yetkilinin onayı ile değişikliklerin yapılmasını sağlamak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ellerin ücretli,ücretsiz ve yıllık izin izinlerinin takip edilmesi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in giriş ve çıkış evraklarını hazırlamak, personel hareketlerini ve personel durumunu aylık olarak ilgili kurum ve  kuruluşlara bildir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im müdürlerinden gelen eğitim taleplerini değerlendirip eğitim planını oluşturm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ğitim takvimini takip etmek ve katılım organizasyonunu yapmak, katılımları takip etmek ve kayıtları tutm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ğitim değerlendirme sonuçları hakkında ilgili birim müdürlerini bilgilendirm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in rutin olarak sağlık kontrollerinin yapılmasını sağlamak, kayıtlarını tutm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memnuniyet ölçümlerinin ve personel performans ölçümlerinin yapılmasını sağlam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memnuniyet ölçüm sonuçlarını ilgili birimlere ve Genel Müdüre raporlam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ans değerlendirmelerini yaparak sonuçlarını ilgili birimlere ve Genel Müdüre raporlamak.</w:t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u w:val="single"/>
        </w:rPr>
        <w:t>YETKİNLİK KRİTER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niversite Mezu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az 3 yıl tecrübeye sahip olm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derlik özelilerine sahip olm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alitik düşünebilen iletişim becerisi yüksek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317"/>
    </w:tblGrid>
    <w:tr>
      <w:trPr>
        <w:trHeight w:val="989" w:hRule="atLeast"/>
      </w:trPr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lang w:val="tr-TR" w:eastAsia="tr-TR"/>
            </w:rPr>
          </w:pPr>
          <w:r>
            <w:rPr>
              <w:bCs/>
              <w:lang w:val="tr-TR" w:eastAsia="tr-TR"/>
            </w:rPr>
            <w:t>HAZIRLAYAN,</w:t>
          </w:r>
        </w:p>
        <w:p>
          <w:pPr>
            <w:pStyle w:val="Footer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lang w:val="tr-TR" w:eastAsia="tr-TR"/>
            </w:rPr>
            <w:t>KALİTE YÖNETİM TEMSİLCİSİ</w:t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</w:r>
        </w:p>
      </w:tc>
      <w:tc>
        <w:tcPr>
          <w:tcW w:w="4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lang w:val="tr-TR" w:eastAsia="tr-TR"/>
            </w:rPr>
          </w:pPr>
          <w:r>
            <w:rPr>
              <w:bCs/>
              <w:lang w:val="tr-TR" w:eastAsia="tr-TR"/>
            </w:rPr>
            <w:t xml:space="preserve">ONAYLAYAN  </w:t>
          </w:r>
        </w:p>
        <w:p>
          <w:pPr>
            <w:pStyle w:val="Footer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lang w:val="tr-TR" w:eastAsia="tr-TR"/>
            </w:rPr>
            <w:t>GENEL MÜDÜR</w:t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32740</wp:posOffset>
              </wp:positionV>
              <wp:extent cx="6259830" cy="1193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119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830"/>
                            <w:gridCol w:w="3924"/>
                            <w:gridCol w:w="1418"/>
                            <w:gridCol w:w="1276"/>
                          </w:tblGrid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 xml:space="preserve">İNSAN KAYNAKLARI SORUMLUSU GÖREV TANIMI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Dök: N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Rev. Tarihi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-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Rev. N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2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KADRO ÜNVANI</w:t>
                                </w:r>
                              </w:p>
                            </w:tc>
                            <w:tc>
                              <w:tcPr>
                                <w:tcW w:w="661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2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BAĞLI OLDUĞU ÜST BİRİM</w:t>
                                </w:r>
                              </w:p>
                            </w:tc>
                            <w:tc>
                              <w:tcPr>
                                <w:tcW w:w="661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2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VEKÂLET DURUMU</w:t>
                                </w:r>
                              </w:p>
                            </w:tc>
                            <w:tc>
                              <w:tcPr>
                                <w:tcW w:w="661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pt;height:93.95pt;mso-wrap-distance-left:7.05pt;mso-wrap-distance-right:7.05pt;mso-wrap-distance-top:0pt;mso-wrap-distance-bottom:0pt;margin-top:26.2pt;mso-position-vertical-relative:page;margin-left:-19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830"/>
                      <w:gridCol w:w="3924"/>
                      <w:gridCol w:w="1418"/>
                      <w:gridCol w:w="1276"/>
                    </w:tblGrid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41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5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İNSAN KAYNAKLARI SORUMLUSU GÖREV TANIMI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Dök: N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4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4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Rev. Tarihi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--</w:t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4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Rev. N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2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KADRO ÜNVANI</w:t>
                          </w:r>
                        </w:p>
                      </w:tc>
                      <w:tc>
                        <w:tcPr>
                          <w:tcW w:w="661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2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BAĞLI OLDUĞU ÜST BİRİM</w:t>
                          </w:r>
                        </w:p>
                      </w:tc>
                      <w:tc>
                        <w:tcPr>
                          <w:tcW w:w="661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2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VEKÂLET DURUMU</w:t>
                          </w:r>
                        </w:p>
                      </w:tc>
                      <w:tc>
                        <w:tcPr>
                          <w:tcW w:w="661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1:00Z</dcterms:created>
  <dc:creator>XP_Pro</dc:creator>
  <dc:description/>
  <cp:keywords/>
  <dc:language>en-US</dc:language>
  <cp:lastModifiedBy>Toshiba</cp:lastModifiedBy>
  <dcterms:modified xsi:type="dcterms:W3CDTF">2013-11-19T13:50:00Z</dcterms:modified>
  <cp:revision>74</cp:revision>
  <dc:subject/>
  <dc:title> </dc:title>
</cp:coreProperties>
</file>