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536" w:leader="none"/>
        </w:tabs>
        <w:spacing w:lineRule="atLeast" w:line="310" w:before="60" w:after="60"/>
        <w:rPr/>
      </w:pPr>
      <w:r>
        <w:rPr>
          <w:b/>
          <w:sz w:val="22"/>
          <w:szCs w:val="22"/>
        </w:rPr>
        <w:tab/>
        <w:tab/>
        <w:t>İŞVERENLİĞİN İŞÇİNİN İŞ SÖZLEŞMESİNİ FESİH BİLDİRİMİ ÖRNEĞİ</w:t>
      </w:r>
    </w:p>
    <w:p>
      <w:pPr>
        <w:pStyle w:val="Normal"/>
        <w:spacing w:lineRule="atLeast" w:line="310" w:before="60" w:after="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10" w:before="60" w:after="60"/>
        <w:ind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K–32</w:t>
      </w:r>
    </w:p>
    <w:p>
      <w:pPr>
        <w:pStyle w:val="Normal"/>
        <w:spacing w:lineRule="atLeast" w:line="310" w:before="60" w:after="60"/>
        <w:ind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İŞ KANUNU 25. MD</w:t>
      </w:r>
    </w:p>
    <w:p>
      <w:pPr>
        <w:pStyle w:val="Normal"/>
        <w:spacing w:lineRule="atLeast" w:line="310" w:before="60" w:after="60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10" w:before="60" w:after="60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SAYI</w:t>
        <w:tab/>
        <w:tab/>
        <w:t>:</w:t>
        <w:tab/>
        <w:tab/>
        <w:tab/>
        <w:tab/>
        <w:tab/>
        <w:tab/>
        <w:tab/>
        <w:t>....../...../200...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U</w:t>
        <w:tab/>
        <w:tab/>
        <w:t xml:space="preserve">: İş Sözleşmesinin Feshi </w:t>
      </w:r>
    </w:p>
    <w:p>
      <w:pPr>
        <w:pStyle w:val="Normal"/>
        <w:spacing w:lineRule="atLeast" w:line="310"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10" w:before="60" w:after="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Sayın,..............................................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şyerimizde ...........................................SSK Sicil No.lu, ....................görevi ile ....../......200... tarihinden bu yana çalışmaktasınız. .......................................................................nedeni/nedenlerinden dolayı iş sözleşmeniz 4857 sayılı İş Kanunu’nun 25. Maddesi uyarınca bugün itibariyle feshedilmiştir. 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Tazminat hakkınız bulunmadığınızdan fesihten önce kazanmış olduğunuz hak ve alacaklarınız (varsa) bordro karşılığı tarafınıza ödenecektir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. 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ginizi rica ederim. 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  <w:tab/>
        <w:tab/>
        <w:t xml:space="preserve"> İŞVEREN / VEKİLİ ADI SOYADI</w:t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İŞYERİ KAŞESİ-İMZA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BELLÜĞ EDEN İŞÇİNİ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GORTA SİCİL NO</w:t>
        <w:tab/>
        <w:t>: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I SOYADI </w:t>
        <w:tab/>
        <w:tab/>
        <w:t>: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BA ADI </w:t>
        <w:tab/>
        <w:tab/>
        <w:t>: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YERİ YILI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İMZA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4:00Z</dcterms:created>
  <dc:creator>SecretlyX</dc:creator>
  <dc:description/>
  <cp:keywords/>
  <dc:language>en-US</dc:language>
  <cp:lastModifiedBy>SecretlyX</cp:lastModifiedBy>
  <dcterms:modified xsi:type="dcterms:W3CDTF">2007-03-03T14:12:00Z</dcterms:modified>
  <cp:revision>3</cp:revision>
  <dc:subject/>
  <dc:title>A İŞVERENLİĞİN İŞÇİNİN İŞ SÖZLEŞMESİNİ FESİH BİLDİRİMİ ÖRNEĞİ</dc:title>
</cp:coreProperties>
</file>