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Heading2"/>
        <w:rPr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SORUMLULUK VE YETKİLER</w:t>
      </w:r>
    </w:p>
    <w:p>
      <w:pPr>
        <w:pStyle w:val="Normal"/>
        <w:ind w:right="252" w:hanging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te Politikası ve Hedefleri doğrultusunda çalışmak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te Kontrol sisteminin performansı ve iyileştirme için herhangi bir ihtiyaç olduğunda Genel Müdüre rapor verm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te bilincinin çalışanlar tarafından benimsenmesi için gerekli eğitimleri sağlar / sağlatı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çalışanı yaptığı işin kalitesinden sorumlu tutarak, sorumluluk duygusunu aşılar ve motivasyonunu temin ed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tme içersinde, müşteri isteklerinin karşılanması ile ürün uygunluğunun sağlanmasına yönelik olarak müşteri adına bilgilendirme faaliyetlerini yürütür.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ün veya hizmetlerin müşteri istek ve beklentilerini karşılanmadığı anlaşıldığında Genel Müdürün bilgi ve yetkisi ile üretimi durdurma ve ürünleri revize ettirme yetkisine sahip olm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Üretim aşamalarında proses kontrol faaliyetlerini yapm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da deposunda bekleyen ikinci kalite ürün veya malzemelerin takibini yapm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etimin her aşamasında gerekli kontrol ve testleri yapm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etimin her aşamasında çıkabilecek sorunlarda aktif rol oynam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etim kalitesinin arttırılması ve müşteri beklentisinin karşılanmasında aktif rol oynam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OLVOX ERP Programında kendi bölümü ile ilgili tüm modülleri eksiksiz ve verimli kullanm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darikçilerden gelen malzemelerin girdi kontrolünü gerçekleştirm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şterilere gönderilecek ürünlerin son kontrollerini gerçekleştirm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2"/>
        <w:rPr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HAZIRLANACAK RAPORL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lık Üretim Performans Raporları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İhtiyaç duyulan malzeme ve hizmetlerin aylık, 3 aylık, 6 aylık, yıllık satın alma raporunun sunulması</w:t>
      </w:r>
    </w:p>
    <w:p>
      <w:pPr>
        <w:pStyle w:val="Normal"/>
        <w:ind w:left="360" w:right="252" w:hanging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Heading2"/>
        <w:rPr/>
      </w:pPr>
      <w:r>
        <w:rPr>
          <w:bCs w:val="false"/>
          <w:i w:val="false"/>
          <w:iCs w:val="false"/>
          <w:sz w:val="22"/>
          <w:szCs w:val="22"/>
          <w:u w:val="single"/>
        </w:rPr>
        <w:t>YETKİNLİK KRİTER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niversitelerin ilgili bölümleri veya MYO mezunu olm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az 1 yıl tecrübeye sahip o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derlik özelilerine sahip olm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Analitik düşünebilen iletişim becerisi yüksek İletişim özellikleri yüks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ım çalışmasına yatkın</w:t>
      </w:r>
    </w:p>
    <w:p>
      <w:pPr>
        <w:pStyle w:val="GvdeMetni2"/>
        <w:numPr>
          <w:ilvl w:val="0"/>
          <w:numId w:val="3"/>
        </w:numPr>
        <w:tabs>
          <w:tab w:val="clear" w:pos="708"/>
          <w:tab w:val="decimal" w:pos="0" w:leader="none"/>
        </w:tabs>
        <w:rPr/>
      </w:pPr>
      <w:r>
        <w:rPr>
          <w:rFonts w:cs="Arial" w:ascii="Arial" w:hAnsi="Arial"/>
          <w:color w:val="000000"/>
          <w:sz w:val="22"/>
        </w:rPr>
        <w:t>Araştırıcı ve problem çözme yeteneği güçlü olmalıdır.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ktör hakkında azami bilgi sahibi olmalıdı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  <w:lang w:val="tr-TR"/>
        </w:rPr>
      </w:pPr>
      <w:r>
        <w:rPr>
          <w:rFonts w:cs="Tahoma" w:ascii="Tahoma" w:hAnsi="Tahoma"/>
          <w:b/>
          <w:sz w:val="20"/>
          <w:u w:val="single"/>
          <w:lang w:val="tr-TR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  <w:lang w:val="tr-TR"/>
        </w:rPr>
      </w:pPr>
      <w:r>
        <w:rPr>
          <w:rFonts w:cs="Tahoma" w:ascii="Tahoma" w:hAnsi="Tahoma"/>
          <w:b/>
          <w:sz w:val="20"/>
          <w:u w:val="single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73"/>
      <w:gridCol w:w="4762"/>
    </w:tblGrid>
    <w:tr>
      <w:trPr>
        <w:trHeight w:val="989" w:hRule="atLeast"/>
      </w:trPr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  <w:t>HAZIRLAYAN,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22"/>
              <w:szCs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  <w:t>YÖNETİM TEMSİLCİSİ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  <w:t xml:space="preserve">ONAYLAYAN  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22"/>
              <w:szCs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  <w:t>GENEL MÜDÜR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tr-TR" w:eastAsia="tr-TR"/>
            </w:rPr>
          </w:r>
        </w:p>
      </w:tc>
    </w:tr>
  </w:tbl>
  <w:p>
    <w:pPr>
      <w:pStyle w:val="Footer"/>
      <w:rPr/>
    </w:pPr>
    <w:r>
      <w:rPr>
        <w:sz w:val="16"/>
        <w:lang w:val="tr-TR"/>
      </w:rPr>
      <w:t>GT.07 Yay.Tarihi:01.12.2015 Rev.No:00Rev.Tarih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32740</wp:posOffset>
              </wp:positionV>
              <wp:extent cx="6345555" cy="1155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  <w:gridCol w:w="708"/>
                            <w:gridCol w:w="7088"/>
                          </w:tblGrid>
                          <w:tr>
                            <w:trPr>
                              <w:trHeight w:val="961" w:hRule="atLeast"/>
                              <w:cantSplit w:val="true"/>
                            </w:trPr>
                            <w:tc>
                              <w:tcPr>
                                <w:tcW w:w="21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KALİTE KONTROL SORUMLUSU GÖREV TANIMI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290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KADRO ÜNVANI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KALİTE KONTROL SORUMLUSU 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290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BAĞLI OLDUĞU ÜST BİRİM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GENEL MÜDÜR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290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EKÂLET DURUMU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YÖNETİM TEMSİLCİS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91pt;mso-wrap-distance-left:7.05pt;mso-wrap-distance-right:7.05pt;mso-wrap-distance-top:0pt;mso-wrap-distance-bottom:0pt;margin-top:26.2pt;mso-position-vertical-relative:page;margin-left:-2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  <w:gridCol w:w="708"/>
                      <w:gridCol w:w="7088"/>
                    </w:tblGrid>
                    <w:tr>
                      <w:trPr>
                        <w:trHeight w:val="961" w:hRule="atLeast"/>
                        <w:cantSplit w:val="true"/>
                      </w:trPr>
                      <w:tc>
                        <w:tcPr>
                          <w:tcW w:w="21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9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KALİTE KONTROL SORUMLUSU GÖREV TANIMI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290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KADRO ÜNVANI</w:t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KALİTE KONTROL SORUMLUSU 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290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BAĞLI OLDUĞU ÜST BİRİM</w:t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ENEL MÜDÜR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290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EKÂLET DURUMU</w:t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YÖNETİM TEMSİLCİS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2Char">
    <w:name w:val="Gövde Metni 2 Char"/>
    <w:qFormat/>
    <w:rPr>
      <w:sz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1:00Z</dcterms:created>
  <dc:creator>XP_Pro</dc:creator>
  <dc:description/>
  <cp:keywords/>
  <dc:language>en-US</dc:language>
  <cp:lastModifiedBy>AcerNB</cp:lastModifiedBy>
  <dcterms:modified xsi:type="dcterms:W3CDTF">2016-04-28T12:19:00Z</dcterms:modified>
  <cp:revision>118</cp:revision>
  <dc:subject/>
  <dc:title> </dc:title>
</cp:coreProperties>
</file>