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  <w:u w:val="single"/>
        </w:rPr>
        <w:t xml:space="preserve">SORUMLULUK VE YETKİLE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boratuvar ile ilgili cihaz ve ekipmanlarının her zaman çalışır halde tutulmasını sağla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uvar cihaz ve ekipmanlarının periyodik bakımlarını - kalibrasyonlarını yaptırmak ve kayıt altına al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boratuvar test kitlerinin ve büret, pipet  v.b. sarf malzemelerinin temin edilmesini sağ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boratuvarda çalışanlarının kişisel koruyucularının temin ve kullanımını sağ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boratuvarda İ.S.İ.G.kurallarının uygulamasını sağ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boratuvar için gerekli olan eğitimlerin program ve uygulanmasını sağ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boratuvarın günlük temizliğinin yaptırılmasını sağla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nt.Asistanı ile koordine kurarak araç ve atık gönderim planını hazır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tık Kabulü işlemlerini gerçekleştirm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ık Üreticilerinden gelen numunelerin analizlerini yapmak ve sonuçlarını raporlamak ve dosyala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sise atık getiren araçların belgelerini kontrol etmek, tartımlarını yap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len Atığı kontrol ederek numune al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lınan numunelerin kabul analizlerini yapmak, sonuçlarını raporlamak ve dosyala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şletme Sorumlusu ile koordine kurarak atığın ilgili yere boşaltılmasını nezaret ederek sağla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Şirket alanlarına gelen ve giden atıkların envanterini çıkart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şaltılan aracın boş tartımını yaptır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usal Atık Taşıma Formunu doldurarak onayla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ütle Balans tablolarını hazırlamak ,ilgili yerlere ulaştırılmasını sağla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ura kesimi için gerekli dokümanları Ynt.Asistanına aktar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antarın periyodik ve arıza bakımlarını, kalibrasyonunu yaptırm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enel Müdür ve Kalite Kontrol Müdürünün kendisine vereceği işlerle ilgili diğer talimatların zamanında yerine getirilmesini sağla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n-US" w:eastAsia="en-US"/>
        </w:rPr>
        <w:t>İstenildiğinde yürüttüğü çalışmaların aşamasının, sonucunun Genel Müdüre raporlamasını yap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n-US" w:eastAsia="en-US"/>
        </w:rPr>
        <w:t>Çalışmaların istatiki bilgilerinin oluşturularak raporlanmasıyapmak,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tabs>
          <w:tab w:val="clear" w:pos="708"/>
          <w:tab w:val="decimal" w:pos="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İŞ PROFİLİ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Şirket ortakları arasından seçil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color w:val="FF0000"/>
        </w:rPr>
        <w:t>Tercihen üniversite mezunu olma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 xml:space="preserve">Benzer bir görevde en az 10 yıl deneyi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color w:val="FF0000"/>
        </w:rPr>
        <w:t>Yöneticilik vasıflarına sahip olmalı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color w:val="FF0000"/>
        </w:rPr>
        <w:t>Etkili iletişim kurabilme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color w:val="FF0000"/>
        </w:rPr>
        <w:t>İş planlamasında tecrübe sahibi olmalı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317"/>
    </w:tblGrid>
    <w:tr>
      <w:trPr>
        <w:trHeight w:val="989" w:hRule="atLeast"/>
      </w:trPr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  <w:t>HAZIRLAYAN,</w:t>
          </w:r>
        </w:p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lang w:val="tr-TR" w:eastAsia="tr-TR"/>
            </w:rPr>
            <w:t>ENTEGRE YÖNETİM TEMSİLCİSİ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  <w:t xml:space="preserve">ONAYLAYAN  </w:t>
          </w:r>
        </w:p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lang w:val="tr-TR" w:eastAsia="tr-TR"/>
            </w:rPr>
            <w:t>GENEL MÜDÜR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259830" cy="1193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830"/>
                            <w:gridCol w:w="3924"/>
                            <w:gridCol w:w="1418"/>
                            <w:gridCol w:w="1276"/>
                          </w:tblGrid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LABORATUVAR VE ATIK KONTROL SORUMLUSU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Dök: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KADRO ÜNVANI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BAĞLI OLDUĞU ÜST BİRİM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KÂLET DURUMU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pt;height:93.95pt;mso-wrap-distance-left:7.05pt;mso-wrap-distance-right:7.05pt;mso-wrap-distance-top:0pt;mso-wrap-distance-bottom:0pt;margin-top:26.2pt;mso-position-vertical-relative:page;margin-left:-19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830"/>
                      <w:gridCol w:w="3924"/>
                      <w:gridCol w:w="1418"/>
                      <w:gridCol w:w="1276"/>
                    </w:tblGrid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LABORATUVAR VE ATIK KONTROL SORUMLUSU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ök: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KADRO ÜNVANI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BAĞLI OLDUĞU ÜST BİRİM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KÂLET DURUMU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1:00Z</dcterms:created>
  <dc:creator>XP_Pro</dc:creator>
  <dc:description/>
  <cp:keywords/>
  <dc:language>en-US</dc:language>
  <cp:lastModifiedBy>Toshiba</cp:lastModifiedBy>
  <dcterms:modified xsi:type="dcterms:W3CDTF">2013-11-19T14:02:00Z</dcterms:modified>
  <cp:revision>36</cp:revision>
  <dc:subject/>
  <dc:title> </dc:title>
</cp:coreProperties>
</file>