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Mali İşler Müdürü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a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 İşler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Amir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orlad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orlay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hasebe ve Finans  Birim Yöneticisi, Hakediş Düzenleme Birim Yönetici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İşin Özet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Şirketin mali işlerinin sorumluluğu ve yönetimi, muhasebe departmanının yönetimi, , şirketin bütçe yönetimi ve şirketin bankalar ile olan ilişkilerinin yönetiminden ve  en verimli satın alma,sipariş faaliyetlerinin yürütülmesini ve organizasyondan sorumlud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Tanım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Şirketin  yıllık ve aylık bütçelerinin hazırlanması, sunulması ,yönet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irli dönemlerde revize edilmesi bunlarla ilgili gerekli toplantıların yapılmasını sağlam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jistik, Satınalma, Satış departmanları ile koordine olarak stok hareketlerini ve maliyetlerin kontrolunu yap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ylık ve üçer aylık dönemlerde yurtdışına gönderilen raporları hazırlamak, sunma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Üçer aylık dönemlerdeki  bağımsız denetim şirketlerine hazırlanan raporları hazırlayıp sun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üm alış ve satış faturalarını onayla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Şirket muhasebe yönetimine bağlı olarak gerekli düzenlemeleri yapmak ( Avans ve masraf ödemeleri v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hsilat Sorumlusunun yaptığı  işlerin kontrolunu yapmak ve raporları üzerinden yönetime rapor sun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urtdışı ortağımızın  CFO’suna farklı dönemlerde raporlar sun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ans, masraf ve diğer ödemeler için onay verm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Şirketin bankalarla olan ilişkilerini yönet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önem sonu işlemlerinin kontrolu bilanço ve gelir tablosunun değerlendirilmesini yap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zırlanan Alış ve satış hak edişlerinin kontrol edilmesi ve yönetime raporlan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Yurtdışı siparişlerinin zamanında, doğru ve olması gereken formatta siparişlerin geçilmesinin, gelecek malzemelerinin termin tarihlerinin ayarlanmasının, yurtdışından gelen bilgilerin detaylandırılarak rapor halinde ilgili birimlerl paylaşılmasının kontrolunu yap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Yurtiçi alımların sürekli dinamik tutularak, hammadde maliyetlerinin takip edilmesi ve buna göre alım operasyonunun yönetilm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anlardan gelen taleplerin (malzeme talep formu ile) standarda bağlanması, bu belgede belirtilen siparişlerin stok kontrollerini yaparak stok maliyetine en aza indirme çalışmalarının sürekli güncel tutulmas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alışma alanındaki tüm faaliyetleri; İş Güvenliği ve çevre ile ilgili tüm kanun, tüzük ve yönetmeliklere, şirket politikası, prosedürleri, standartları ve bunların eklerine uygun olarak yapmak.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cını “Şirket Araç Kullanma Sözleşmesine” uygun olarak kullanmak.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n tüm işlerde Sıfır Kaza Hedefine ulaşmak.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ları içerisinde alkol ve bağımlılık yaratan uyuşturucu madde kullanmamak.</w:t>
            </w:r>
          </w:p>
          <w:p>
            <w:pPr>
              <w:pStyle w:val="ListeParagraf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cak işe ve bulunulacak sahaya uygun İSG Ekipmanlarının kullanımı zorunludur.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in doğal kaynaklarının verimli kullanımı konusunda bilinç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l Durumlar meydana geldiğinde görevlilerin yönlendirmelerine uygun hareket edilmes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ıkların sınıflarına göre ayrıştırılması için belirtilen alanların uygun kullanımı (Cam atığı cam atık kutusuna, plastiği plastik atık kutusuna atılması)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ç ve demirbaşlarının verimli ve tanımlandığı şekilde kullanımı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rkadaşımızın ve çalışma ortamımızın güvenliğini tehlikeye atmayacak şekilde uygun çalışmak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SG ve Çevre ile ilgili şirketimiz tarafından verilecek eğitimlere etkin katılım 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yi koruyucu öneriler geliştirilmesi</w:t>
            </w:r>
          </w:p>
          <w:p>
            <w:pPr>
              <w:pStyle w:val="ListeParagra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içerisinde veya çalışılan dış sahada çevreyi ve toplumu rahatsız edecek şekilde faaliyet gösterilmemesi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tki ve Sorumlulukla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disine bağlı çalışanlarına sorumluluk delege etme , yönlendirme ve performanslarını değerlendirme yetkisi vardır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4850"/>
      </w:tblGrid>
      <w:tr>
        <w:trPr>
          <w:trHeight w:val="2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Nitelik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Düzey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hen lisans derecesi ve/veya yüksek lisans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Alan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, işletme, iktisat Fakülteleri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 Deneyim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yıl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bancı D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hen İngilizce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gisayar Bilgi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S Office, muhasebe paket programları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ekli Sertifika, Ehliyet vb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yönetim sistemleri konusunda kurs veya sertifikalı eğitim almış olmak.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yan / Erkek Tercih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kerlik Hizme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yahat Durum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yahate engeli olmayan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ğlık / Fiziksel Özellikl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n gerektirdiği sağlık ve fiziksel özelliklere sahip olmak.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l Bilgi, Beceri ve Davranış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rüst ,açık sözlü, kendi iş planını yapıp uygulayabilen kendisinden motivasyon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IRLAY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LAYA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21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raphite Light">
    <w:altName w:val="Courier New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6"/>
      <w:gridCol w:w="1842"/>
      <w:gridCol w:w="1985"/>
    </w:tblGrid>
    <w:tr>
      <w:trPr>
        <w:trHeight w:val="2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MALİ İŞLER MÜDÜRÜ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oküman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Yayın Tarihi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No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Tarihi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ayfa No      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Graphite Light;Courier New" w:hAnsi="Graphite Light;Courier Ne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2410" w:hanging="0"/>
    </w:pPr>
    <w:rPr>
      <w:rFonts w:ascii="Book Antiqua" w:hAnsi="Book Antiqua" w:cs="Book Antiqua"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1"/>
    </w:pPr>
    <w:rPr>
      <w:rFonts w:ascii="Book Antiqua" w:hAnsi="Book Antiqua" w:cs="Book Antiqua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8:00Z</dcterms:created>
  <dc:creator>metin kavas</dc:creator>
  <dc:description/>
  <cp:keywords/>
  <dc:language>en-US</dc:language>
  <cp:lastModifiedBy>Toshiba</cp:lastModifiedBy>
  <cp:lastPrinted>2013-05-17T13:58:00Z</cp:lastPrinted>
  <dcterms:modified xsi:type="dcterms:W3CDTF">2013-11-19T14:08:00Z</dcterms:modified>
  <cp:revision>10</cp:revision>
  <dc:subject/>
  <dc:title>yemtar görev tanımı</dc:title>
</cp:coreProperties>
</file>