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ÜŞTERİ ANKET FOR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ygıdeğer müşterimi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mız siz müşterilerimize daha iyi hizmet verebilmek için bir anket çalışması yapmıştır. Lütfen aşağıdaki soruları cevaplayarak bu çalışmada bize yardımcı olunuz. Hayırlı işler dileğiyle... </w:t>
      </w:r>
    </w:p>
    <w:p>
      <w:pPr>
        <w:pStyle w:val="Normal"/>
        <w:rPr>
          <w:rFonts w:ascii="Univers" w:hAnsi="Univers" w:cs="Courier New"/>
        </w:rPr>
      </w:pPr>
      <w:r>
        <w:rPr>
          <w:rFonts w:cs="Courier New" w:ascii="Univers" w:hAnsi="Univers"/>
        </w:rPr>
      </w:r>
    </w:p>
    <w:p>
      <w:pPr>
        <w:pStyle w:val="Normal"/>
        <w:rPr>
          <w:rFonts w:ascii="Univers" w:hAnsi="Univers" w:cs="Courier New"/>
        </w:rPr>
      </w:pPr>
      <w:r>
        <w:rPr>
          <w:rFonts w:cs="Courier New" w:ascii="Univers" w:hAnsi="Unive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 xml:space="preserve">Firmamız tarafından üretilen ürünler uygun zaman içinde işletmenize ulaşıyor mu? </w:t>
      </w:r>
    </w:p>
    <w:p>
      <w:pPr>
        <w:pStyle w:val="Normal"/>
        <w:rPr/>
      </w:pPr>
      <w:r>
        <w:rPr/>
        <w:t>a) Mükemmel</w:t>
        <w:tab/>
        <w:tab/>
        <w:t xml:space="preserve">b) Yeterli </w:t>
        <w:tab/>
        <w:t>c) İyi</w:t>
        <w:tab/>
        <w:tab/>
        <w:t>d) Geliştirilmesi gerekiyor</w:t>
        <w:tab/>
        <w:t>e)Zayıf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Personelimizin yaklaşımı sizinle diyalogu, kişisel hijyenini nasıl buluyorsun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ükemmel</w:t>
        <w:tab/>
        <w:tab/>
        <w:t xml:space="preserve">b) Yeterli </w:t>
        <w:tab/>
        <w:t>c) İyi</w:t>
        <w:tab/>
        <w:tab/>
        <w:t>d) Geliştirilmesi gerekiyor</w:t>
        <w:tab/>
        <w:t>e)Zayı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- Sevkıyat öncesinde ve sonrasında firmamızın sizinle olan dialoğunu nasıl değerlendiriyorsunuz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Mükemmel</w:t>
        <w:tab/>
        <w:tab/>
        <w:t xml:space="preserve">b) Yeterli </w:t>
        <w:tab/>
        <w:t>c) İyi</w:t>
        <w:tab/>
        <w:tab/>
        <w:t>d) Geliştirilmesi gerekiyor</w:t>
        <w:tab/>
        <w:t>e)Zayı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4. Firmamız ürünlerinin, diğer  firmalara göre güvenilir olup olmadığını nasıl değerlendirirsini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ükemmel</w:t>
        <w:tab/>
        <w:tab/>
        <w:t xml:space="preserve">b) Yeterli </w:t>
        <w:tab/>
        <w:t>c) İyi</w:t>
        <w:tab/>
        <w:tab/>
        <w:t>d) Geliştirilmesi gerekiyor</w:t>
        <w:tab/>
        <w:t>e)Zayı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5. Ürünlerimizin kalitesini nasıl buluyorsun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ükemmel</w:t>
        <w:tab/>
        <w:tab/>
        <w:t xml:space="preserve">b) Yeterli </w:t>
        <w:tab/>
        <w:t>c) İyi</w:t>
        <w:tab/>
        <w:tab/>
        <w:t>d) Geliştirilmesi gerekiyor</w:t>
        <w:tab/>
        <w:t>e)Zayı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 Firmamız ürünlerini diğer müşterilere tavsiye eder misini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Kesinlikle ederim</w:t>
        <w:tab/>
        <w:t>b)Ederim</w:t>
        <w:tab/>
        <w:t>c) Olabilir</w:t>
        <w:tab/>
        <w:t>d) Zannetmiyorum</w:t>
        <w:tab/>
        <w:t>e)Kesinlikle et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Almış olduğunuz ürünlerimizden memnun olmadığınız miktar ne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Yok</w:t>
        <w:tab/>
        <w:tab/>
        <w:tab/>
        <w:t>b) % 0,1 den az</w:t>
        <w:tab/>
        <w:t>c) %0,1 - % 1</w:t>
        <w:tab/>
        <w:t>arası</w:t>
        <w:tab/>
        <w:tab/>
        <w:t>d) % 1 den ço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 8.404 R: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. Sizce firmamız neden tercih ediliyor. ? (Lütfen 10 puan üzerinden puanlayınız)</w:t>
      </w:r>
    </w:p>
    <w:p>
      <w:pPr>
        <w:pStyle w:val="Normal"/>
        <w:rPr/>
      </w:pPr>
      <w:r>
        <w:rPr/>
      </w:r>
    </w:p>
    <w:tbl>
      <w:tblPr>
        <w:tblW w:w="5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917"/>
      </w:tblGrid>
      <w:tr>
        <w:trPr>
          <w:trHeight w:val="30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ya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jye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ze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yasadaki ün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1. Firmamız ürünlerini ile herhangi bir kalite problemi yaşadınız mı? Varsa kısaca yazın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27635</wp:posOffset>
                </wp:positionV>
                <wp:extent cx="3780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KET BİTMİŞTİR TEŞEKKÜR EDERİ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0.05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KET BİTMİŞTİR TEŞEKKÜR EDERİ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5.95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Firma Adı</w:t>
        <w:tab/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keti dolduranın Adı, Soyadı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rmada çalışan sayısı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Üye olduğu dernekler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85.95pt,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 8.404 R: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260" w:right="92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7:54:00Z</dcterms:created>
  <dc:creator>cuneyt</dc:creator>
  <dc:description/>
  <cp:keywords/>
  <dc:language>en-US</dc:language>
  <cp:lastModifiedBy>ilksen</cp:lastModifiedBy>
  <cp:lastPrinted>2011-02-02T11:57:00Z</cp:lastPrinted>
  <dcterms:modified xsi:type="dcterms:W3CDTF">2013-03-15T07:32:00Z</dcterms:modified>
  <cp:revision>26</cp:revision>
  <dc:subject/>
  <dc:title>1</dc:title>
</cp:coreProperties>
</file>