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39"/>
        <w:gridCol w:w="2886"/>
        <w:gridCol w:w="2162"/>
      </w:tblGrid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Cs w:val="false"/>
                <w:sz w:val="32"/>
                <w:szCs w:val="32"/>
              </w:rPr>
              <w:t>MÜŞTERİ   ŞİKAYET   FORMU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18"/>
              </w:rPr>
            </w:pPr>
            <w:r>
              <w:rPr>
                <w:szCs w:val="18"/>
              </w:rPr>
              <w:t>TARİH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ÜŞTERİ BİLGİLERİ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ŞİKAYETİ ALAN</w:t>
            </w:r>
          </w:p>
        </w:tc>
      </w:tr>
      <w:tr>
        <w:trPr>
          <w:trHeight w:val="1603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FİRMA ADI 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DI               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OYADI       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ELEFON NO  :</w:t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Cs w:val="18"/>
              </w:rPr>
              <w:t>ADI                            :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OYADI                    :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BİRİM / BÖLÜM      :</w:t>
            </w:r>
          </w:p>
        </w:tc>
      </w:tr>
      <w:tr>
        <w:trPr>
          <w:trHeight w:val="158" w:hRule="atLeas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/>
              <w:t xml:space="preserve"> </w:t>
            </w:r>
            <w:r>
              <w:rPr/>
              <w:t>ŞİKAYETİ İLGİLENDİREN BİRİM/BÖLÜM-LER  :</w:t>
            </w:r>
          </w:p>
        </w:tc>
      </w:tr>
      <w:tr>
        <w:trPr>
          <w:trHeight w:val="379" w:hRule="atLeas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ŞİKAYETİN SEBEBİ ( AÇIKLAMA )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 BÖLÜM ŞİKAYETİ İLGİLENDİREN BİRİM / BÖLÜM TARAFINDAN   DOLDURULACAKTI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ŞİKAYET NO.</w:t>
            </w:r>
          </w:p>
        </w:tc>
      </w:tr>
      <w:tr>
        <w:trPr>
          <w:trHeight w:val="90" w:hRule="atLeast"/>
          <w:cantSplit w:val="true"/>
        </w:trPr>
        <w:tc>
          <w:tcPr>
            <w:tcW w:w="7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EĞERLENDİRME 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ONUÇ / KARAR VB.  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BİRİM/ BÖLÜM SORUMLUS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DI                   :                                                                    TARİH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OYADI           :                                                                     İMZA    :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737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FR-012  REF: AŞ.002     REV:00  REV.TAR.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6:00Z</dcterms:created>
  <dc:creator>FATOS</dc:creator>
  <dc:description/>
  <cp:keywords/>
  <dc:language>en-US</dc:language>
  <cp:lastModifiedBy>w7</cp:lastModifiedBy>
  <cp:lastPrinted>2004-02-06T11:59:00Z</cp:lastPrinted>
  <dcterms:modified xsi:type="dcterms:W3CDTF">2012-09-26T12:30:00Z</dcterms:modified>
  <cp:revision>15</cp:revision>
  <dc:subject/>
  <dc:title/>
</cp:coreProperties>
</file>