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778" w:hanging="17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örev Unvanı : </w:t>
      </w:r>
      <w:r>
        <w:rPr>
          <w:rFonts w:cs="Arial" w:ascii="Arial" w:hAnsi="Arial"/>
          <w:sz w:val="22"/>
          <w:szCs w:val="22"/>
        </w:rPr>
        <w:t>İdari İşler  Sorumlus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0       Bağlı Olduğu Birim : </w:t>
      </w:r>
      <w:r>
        <w:rPr>
          <w:rFonts w:cs="Arial" w:ascii="Arial" w:hAnsi="Arial"/>
          <w:sz w:val="22"/>
          <w:szCs w:val="22"/>
        </w:rPr>
        <w:t>Fabrika Müdür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0       Kendisine Bağlı Birimler :</w:t>
      </w:r>
      <w:r>
        <w:rPr>
          <w:rFonts w:cs="Arial" w:ascii="Arial" w:hAnsi="Arial"/>
          <w:sz w:val="22"/>
          <w:szCs w:val="22"/>
        </w:rPr>
        <w:t xml:space="preserve"> Güvenlik, Yemekhane, Personel ve Muhasebe,Sekrete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0       Yerine Vekalet Eder : </w:t>
      </w:r>
      <w:r>
        <w:rPr>
          <w:rFonts w:cs="Arial" w:ascii="Arial" w:hAnsi="Arial"/>
          <w:sz w:val="22"/>
          <w:szCs w:val="22"/>
        </w:rPr>
        <w:t xml:space="preserve"> Planlama Sorumlus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0       Yetki ve Sorumluluklar :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brikadaki tüm eksiklerin takibini yapa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rekli olduğu zamanlarda kendi bölümüyle ilgili satınalma faaliyetlerini gerçekleştiri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emekhane ve güvenlik bölümlerinin takibi ve koordinasyonunu sağla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özlük dosyalarını düzenli bir şekilde tutulmasını sağla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aki aksaklıklar konusunda Fabrika Müdürü’ne rapor veri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raç giriş çıkışlarını ve km’lerini takip ed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servislerinin düzenlenmesini sağ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0</w:t>
        <w:tab/>
        <w:t xml:space="preserve">Ek Görevleri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Gerektiğinde müşteri sevkiyatlarını takip eder. Sevk edilecek ürünleri Planlama Sorumlusu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koordine ed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rekli Asgari Nitelikler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z lise mezunu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zer bir firmada aynı pozisyonda en az 3 yıl tecrüb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isayar ve ilgili programları etkin kullanabilm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1079" w:top="1135" w:footer="6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1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4699"/>
    </w:tblGrid>
    <w:tr>
      <w:trPr>
        <w:trHeight w:val="650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  <w:sz w:val="22"/>
              <w:szCs w:val="22"/>
            </w:rPr>
            <w:t>HAZIRLAYAN</w:t>
          </w:r>
        </w:p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sz w:val="22"/>
              <w:szCs w:val="22"/>
            </w:rPr>
            <w:t>Kalite Müdürü</w:t>
          </w:r>
        </w:p>
      </w:tc>
      <w:tc>
        <w:tcPr>
          <w:tcW w:w="4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NAYLAYAN</w:t>
          </w:r>
        </w:p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Yönetim Temsilcisi</w:t>
          </w:r>
        </w:p>
      </w:tc>
    </w:tr>
  </w:tbl>
  <w:p>
    <w:pPr>
      <w:pStyle w:val="Footer"/>
      <w:tabs>
        <w:tab w:val="clear" w:pos="4536"/>
        <w:tab w:val="clear" w:pos="9072"/>
        <w:tab w:val="center" w:pos="0" w:leader="none"/>
        <w:tab w:val="left" w:pos="2127" w:leader="none"/>
        <w:tab w:val="left" w:pos="5103" w:leader="none"/>
        <w:tab w:val="left" w:pos="7230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4047"/>
      <w:gridCol w:w="1417"/>
      <w:gridCol w:w="1276"/>
    </w:tblGrid>
    <w:tr>
      <w:trPr>
        <w:trHeight w:val="1248" w:hRule="atLeast"/>
      </w:trPr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sz w:val="32"/>
              <w:szCs w:val="32"/>
            </w:rPr>
          </w:pPr>
          <w:r>
            <w:rPr>
              <w:rFonts w:cs="Arial" w:ascii="Arial" w:hAnsi="Arial"/>
              <w:b/>
              <w:iCs/>
              <w:sz w:val="32"/>
              <w:szCs w:val="32"/>
            </w:rPr>
          </w:r>
        </w:p>
      </w:tc>
      <w:tc>
        <w:tcPr>
          <w:tcW w:w="4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ÖREV TANIMLAR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N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 No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yon N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Yayın Tarihi 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487"/>
        </w:tabs>
        <w:ind w:left="24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265"/>
        </w:tabs>
        <w:ind w:left="42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34"/>
        </w:tabs>
        <w:ind w:left="533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043"/>
        </w:tabs>
        <w:ind w:left="604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112"/>
        </w:tabs>
        <w:ind w:left="71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821"/>
        </w:tabs>
        <w:ind w:left="782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890"/>
        </w:tabs>
        <w:ind w:left="8890" w:hanging="180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34:00Z</dcterms:created>
  <dc:creator>ÖMER FARUK KÜÇÜK</dc:creator>
  <dc:description/>
  <cp:keywords/>
  <dc:language>en-US</dc:language>
  <cp:lastModifiedBy>w7</cp:lastModifiedBy>
  <cp:lastPrinted>2005-03-29T09:20:00Z</cp:lastPrinted>
  <dcterms:modified xsi:type="dcterms:W3CDTF">2012-08-22T09:36:00Z</dcterms:modified>
  <cp:revision>39</cp:revision>
  <dc:subject/>
  <dc:title>1</dc:title>
</cp:coreProperties>
</file>