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isy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lama Uzmanı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51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man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rün Geliştirme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lk Amiri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rün Geliştirme</w:t>
            </w:r>
            <w:r>
              <w:rPr>
                <w:rFonts w:cs="Arial" w:ascii="Arial" w:hAnsi="Arial"/>
                <w:sz w:val="22"/>
                <w:szCs w:val="22"/>
              </w:rPr>
              <w:t xml:space="preserve"> Mühendisi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porladığ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isyon - lar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rün Geliştirm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üdürü-Genel Müdür Yardımcısı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aporlay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ozisyon – lar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İşin Özeti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Ödeme Sistemleri projelerinin (Akaryakıt istasyonu ve Ofis yazarkasaları, Taşıt Tanıma sistemleri, vs) Üretim planlama çalışmalarını yapmak, ihtiyaç belirleme ve satın alma iş süreçlerini yürütmek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43"/>
      </w:tblGrid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şin Tanımı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Ödeme Sistemleri Ürünlerinin Proje, Planlama ve üretim çalışmalarını belirlenen hedefler doğrultusunda hazırlamak ve yürütmek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ni projelerde fiyat, teknoloji ve tedarik noktalarında teknik ve ticari grupları yönlendirmek ve destekleme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retim süreci boyunca Ü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retim, Kalite, Satınalma ilişkilerini koordine etme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retime yönelik gerekli donanım ve yazılım çalışmalarının takibini ve yönlendirilmesini yapma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aliyet analizleri yapma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ni ve muadil malzeme onay akışını başlatmak ve takip etme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retim sürecinde çıkacak teknik sorunların çözülmesini sağlama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retimde kaliteyi artırmak ve maliyet indirimi yapma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lgili ürünler için ulusal ve uluslararası standart ve tebliğleri takip etme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yasadaki rakip ürünleri teknik, özellik ve maliyet açısından analiz etme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Üretim Planlama konusunda teknik ve idari ihtiyaçlarını belirlemek ve bunları amirine iletmek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retim Planlama Yönetim sisteminin performansını üst seviyede tutma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Üretim Planlama Yönetim Sisteminden aylık olarak raporların alınması ve bu raporları </w:t>
            </w:r>
            <w:r>
              <w:rPr>
                <w:rFonts w:cs="Arial" w:ascii="Arial" w:hAnsi="Arial"/>
                <w:sz w:val="22"/>
              </w:rPr>
              <w:t xml:space="preserve">Teknik Hizmetler Departman Yöneticisi’ne </w:t>
            </w:r>
            <w:r>
              <w:rPr>
                <w:rFonts w:cs="Arial" w:ascii="Arial" w:hAnsi="Arial"/>
                <w:sz w:val="22"/>
                <w:szCs w:val="22"/>
              </w:rPr>
              <w:t>iletme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lışma alanındaki tüm faaliyetleri; İş Güvenliği ve çevre ile ilgili tüm kanun, tüzük ve yönetmeliklere, şirket politikası, prosedürleri, standartları ve bunların eklerine uygun olarak yapma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irket aracını “Şirket Araç Kullanma Sözleşmesine” uygun olarak kullanma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apılan tüm işlerde Sıfır Kaza Hedefine ulaşmak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lışma alanları içerisinde alkol ve bağımlılık yaratan uyuşturucu madde kullanmama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pılacak işe ve bulunulacak sahaya uygun İSG Ekipmanlarının kullanımı zorunludu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irketin doğal kaynaklarının verimli kullanımı konusunda bilinç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l Durumlar meydana geldiğinde görevlilerin yönlendirmelerine uygun hareket edilme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ıkların sınıflarına göre ayrıştırılması için belirtilen alanların uygun kullanımı (Cam atığı cam atık kutusuna, plastiği plastik atık kutusuna atılması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irket araç ve demirbaşlarının verimli ve tanımlandığı şekilde kullanım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lışma arkadaşımızın ve çalışma ortamımızın güvenliğini tehlikeye atmayacak şekilde uygun çalışma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SG ve Çevre ile ilgili şirketimiz tarafından verilecek eğitimlere etkin katılım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evreyi koruyucu öneriler geliştirilme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irket içerisinde veya çalışılan dış sahada çevreyi ve toplumu rahatsız edecek şekilde faaliyet gösterilmemesi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tki ve Sorumluluklar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ürütmekte olduğu projelerin üretim planlama faaliyetlerini yapmak.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693"/>
        <w:gridCol w:w="4850"/>
      </w:tblGrid>
      <w:tr>
        <w:trPr>
          <w:trHeight w:val="24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şin Nitelikl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ğitim Düzey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Lisans derecesi ve/veya yüksek lisans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ğitim Alan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ektrik / Elektronik 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ş Deneyim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Sektöründe en az 2 yıl (tercih).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abancı Dil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ngilizce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gisayar Bilgis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S Office 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rekli Sertifika, Ehliyet vb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Ödeme Kaydedici cihaz bilgisi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 yönetimi, Müzakere, Üretim, Ürün geliştirme, Satınalma konularında bilgi sahibi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yan / Erkek Tercih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cihen bay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kerlik Hizmet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amlamış olmak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yahat Durumu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yahate engeli olmayan</w:t>
            </w:r>
          </w:p>
        </w:tc>
      </w:tr>
      <w:tr>
        <w:trPr>
          <w:trHeight w:val="26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ğlık / Fiziksel Özellikler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şin gerektirdiği sağlık ve fiziksel özelliklere sahip olmak.</w:t>
            </w:r>
          </w:p>
        </w:tc>
      </w:tr>
      <w:tr>
        <w:trPr>
          <w:trHeight w:val="26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el Bilgi, Beceri ve Davranışlar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ürüst, açık sözlü, kendi iş planını yapıp uygulayabil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ZIRLAY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AYLAYAN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0" w:top="1021" w:footer="1021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Graphite Light">
    <w:altName w:val="Courier New"/>
    <w:charset w:val="00"/>
    <w:family w:val="script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3686"/>
      <w:gridCol w:w="1842"/>
      <w:gridCol w:w="1985"/>
    </w:tblGrid>
    <w:tr>
      <w:trPr>
        <w:trHeight w:val="273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napToGrid w:val="false"/>
            <w:rPr/>
          </w:pPr>
          <w:r>
            <w:rPr/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LANLAMA UZMAN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Doküman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273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Yayın Tarihi       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273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Revizyon No      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273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Revizyon Tarihi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273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Sayfa No             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outlineLvl w:val="1"/>
    </w:pPr>
    <w:rPr>
      <w:rFonts w:ascii="Graphite Light;Courier New" w:hAnsi="Graphite Light;Courier New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360"/>
      <w:ind w:left="2410" w:hanging="0"/>
    </w:pPr>
    <w:rPr>
      <w:rFonts w:ascii="Book Antiqua" w:hAnsi="Book Antiqua" w:cs="Book Antiqua"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1"/>
    </w:pPr>
    <w:rPr>
      <w:rFonts w:ascii="Book Antiqua" w:hAnsi="Book Antiqua" w:cs="Book Antiqua"/>
      <w:sz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9:00Z</dcterms:created>
  <dc:creator>metin kavas</dc:creator>
  <dc:description/>
  <cp:keywords/>
  <dc:language>en-US</dc:language>
  <cp:lastModifiedBy>Toshiba</cp:lastModifiedBy>
  <cp:lastPrinted>2013-05-14T15:10:00Z</cp:lastPrinted>
  <dcterms:modified xsi:type="dcterms:W3CDTF">2013-11-19T14:07:00Z</dcterms:modified>
  <cp:revision>10</cp:revision>
  <dc:subject/>
  <dc:title>yemtar görev tanımı</dc:title>
</cp:coreProperties>
</file>