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174"/>
        <w:gridCol w:w="1599"/>
        <w:gridCol w:w="2043"/>
        <w:gridCol w:w="3355"/>
        <w:gridCol w:w="1285"/>
        <w:gridCol w:w="1285"/>
        <w:gridCol w:w="1686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rol Edilecek Parametr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rol Metodu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rol Edilecek Paremetr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ontrol Sıklığı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bul Kriteri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üman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yıt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rumlu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p Kontro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öz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alıbın uygunluğu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 kalıp takılırken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Üretim emrinde belirtilen ile aynı kalıp olması gerekmekte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TL.00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FR.00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ö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izlik kontrol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 kalıp takılır çıkarılı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Öğlen ara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 vardiya değişim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Kalıpların içinde herhangi bir yabancı madde kalmamalı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TL.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FR.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 Kontrolü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öz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arışım oranları miktarı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Her Seferinde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ormülasyona uygun karışım olmalı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PH.00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PH.00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ı sırasınd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akum saati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va boşluğu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rekli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stergenin minimum 600 mm civa basıncı olması lazı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FR.01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asınç Saati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e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ürekli 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stergenin 18-22 bar olması lazım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FR.01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ı Sonrası Kontro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uyusal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e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 mikserde 1 palet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Yüzey parlak olmalı, el ile dokundumu malzeme ele yapışmamalı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FR.011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et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oyu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 30 dakikada bi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SE satandardına ve kataloglardaki boyutlara uygun olmalı.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Gö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Şekil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Şekilde herhangi bir kırık bozuk çatlaklık olmamalı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raz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ğırlık kontrol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Günde iki def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SE standardında belirtilen kriteler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 Kurut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yu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ünde iki def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SE kriterlerine uygun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FR.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ırın sırasın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ıcaklık ölç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ıcaklı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ürekl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 C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Ğ.PH.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UĞ.FR.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uar Kontrol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asınç tes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ukavem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100 bin adet partid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SE kriterlerine uygun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Raporları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TİM SORUMLUSU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dayanıklılık tes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Ürün Dağılmas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100 bin adet partid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SE kriterlerine uygun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Raporları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eç ve Manyezit tes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reç patlamalarından oluşacak toplam yüzey aln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100 bin adet partid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Yüzeyde oluşacak kireç patlamalarnın TSE standardına uygun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Raporları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m Hacim Ağırlığ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ğırlık/toplam haci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100 bin adet partid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SE kriterlerine uygun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Raporları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ut tes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ün Boyu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100 bin adet partid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SE kriterlerine uygun olmal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05- TS 4563- TS 43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Raporları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9"/>
      <w:gridCol w:w="2791"/>
      <w:gridCol w:w="4121"/>
      <w:gridCol w:w="2933"/>
    </w:tblGrid>
    <w:tr>
      <w:trPr>
        <w:trHeight w:val="248" w:hRule="atLeast"/>
        <w:cantSplit w:val="true"/>
      </w:trPr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4799" w:leader="none"/>
            </w:tabs>
            <w:rPr/>
          </w:pPr>
          <w:r>
            <w:rPr/>
            <w:t>HAZIRLAYAN:</w:t>
            <w:tab/>
          </w:r>
        </w:p>
      </w:tc>
      <w:tc>
        <w:tcPr>
          <w:tcW w:w="2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ONAYLAYAN:</w:t>
          </w:r>
        </w:p>
      </w:tc>
      <w:tc>
        <w:tcPr>
          <w:tcW w:w="2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17" w:hRule="atLeast"/>
        <w:cantSplit w:val="true"/>
      </w:trPr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KALİTE SİSTEM MÜDÜRÜ</w:t>
          </w:r>
        </w:p>
      </w:tc>
      <w:tc>
        <w:tcPr>
          <w:tcW w:w="2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GENEL MÜDÜR</w:t>
          </w:r>
        </w:p>
      </w:tc>
      <w:tc>
        <w:tcPr>
          <w:tcW w:w="2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4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2880"/>
      <w:gridCol w:w="2880"/>
      <w:gridCol w:w="3118"/>
      <w:gridCol w:w="2883"/>
    </w:tblGrid>
    <w:tr>
      <w:trPr>
        <w:trHeight w:val="50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</w:rPr>
          </w:pPr>
          <w:r>
            <w:rPr>
              <w:rFonts w:cs="Tahoma" w:ascii="Tahoma" w:hAnsi="Tahoma"/>
              <w:b/>
              <w:bCs/>
              <w:sz w:val="44"/>
            </w:rPr>
          </w:r>
        </w:p>
      </w:tc>
      <w:tc>
        <w:tcPr>
          <w:tcW w:w="11761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PROSES KONTROL KALİTE PLANI</w:t>
          </w:r>
        </w:p>
      </w:tc>
    </w:tr>
    <w:tr>
      <w:trPr>
        <w:trHeight w:val="242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oküman No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Yayın Tarihi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zyon No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zyon Tarihi</w:t>
          </w:r>
        </w:p>
      </w:tc>
      <w:tc>
        <w:tcPr>
          <w:tcW w:w="28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ayfa No</w:t>
          </w:r>
        </w:p>
      </w:tc>
    </w:tr>
    <w:tr>
      <w:trPr>
        <w:trHeight w:val="320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UĞ.PL.002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1.09.2004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0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3:00Z</dcterms:created>
  <dc:creator>eray</dc:creator>
  <dc:description/>
  <dc:language>en-US</dc:language>
  <cp:lastModifiedBy>w7</cp:lastModifiedBy>
  <dcterms:modified xsi:type="dcterms:W3CDTF">2012-08-29T06:53:00Z</dcterms:modified>
  <cp:revision>2</cp:revision>
  <dc:subject/>
  <dc:title>Kontrol Edilecek Parametre</dc:title>
</cp:coreProperties>
</file>