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142" w:hanging="0"/>
        <w:rPr>
          <w:rFonts w:ascii="Tahoma" w:hAnsi="Tahoma" w:cs="Tahoma"/>
          <w:bCs w:val="false"/>
          <w:i w:val="false"/>
          <w:i w:val="false"/>
          <w:iCs w:val="false"/>
          <w:sz w:val="20"/>
          <w:szCs w:val="20"/>
          <w:u w:val="single"/>
        </w:rPr>
      </w:pPr>
      <w:r>
        <w:rPr>
          <w:rFonts w:cs="Tahoma" w:ascii="Tahoma" w:hAnsi="Tahoma"/>
          <w:bCs w:val="false"/>
          <w:i w:val="false"/>
          <w:iCs w:val="false"/>
          <w:sz w:val="20"/>
          <w:szCs w:val="20"/>
          <w:u w:val="single"/>
        </w:rPr>
        <w:t xml:space="preserve">SORUMLULUK VE YETKİL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SO 9001 ve ISO 18001 gereklerinin ve talimatlarını yerine geti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 Sorumlusu montaj sahalarının sorumlusudur. Önceden hazırlanan planlara uygun olarak, sahanın kurulmasını ve montajın gerçekleşmesini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 organizasyonunun yapılmasında, kadronun hazırlanmasında, personel seçimlerinde Genel Müdür ile beraber çalış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 için gerekli makine parkının teçhizat, alet edevatın listesini hazırlayıp Genel Müdür’e sun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ja girecek büyük kalem GSM malzemeleri, elektrik, tesisat ve diğer malzeme listesini hazırlamak ve sağlanması için Genel Müdür talimatına göre hareket et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İşin aksamadan yürütülmesini temin için Sahada ihtiyaç duyulan işçi, malzeme ve makinaları, önceden araştırmak, Genel Müdüre ve Satınalmaya bildirm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daki tüm personel ve işçiye görev taksimi yapmak, Sahanın günlük iş sırasını tayin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SM sözleşme ve eklerine, şartnamelere,  proje, detayına uygun olarak yaptırmak. Tüm personel ve işçilerin işyeri yönetmeliğine uymalarını ve bu yönetmeliğe uygun olarak çalışmalarını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İşin, ucuz, kaliteli, hızlı yapılması için her türlü araştırmaları yapmak ve önlemleri al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hanın düzenli, ahenkli, devamlı, verimli ve emniyetli çalışması için gerekli tertip ve düzeni almak. Bunların uygulanabilirliğini ve neticelerini devamlı denetle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ine parkı, teçhizat, aletin çalışır vaziyette olmasını, bakımlarının, onarımlarının ve muayenelerinin yapı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İşlerin onaylı iş programına uygun yürütülmesini sağlamak, gerekli olunan durumlarda; Montaj sırasında oluşabilinecek ek malzeme ve masrafları merkeze bildirerek, tedariklerini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İşverenin saha kontrollerinde firmayı temsil etmek, işveren uyarılarının ve önerilerinin yerine getirilmesini sağla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SS e göre sahaların yapılmasını kontrol et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iyasa şartları, verim ve kapasiteye göre işçi ücretlerinin tayini için öneride bulun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şeron faaliyetlerini İSG faaliyetlerini ve montajı organize et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ha Sorumlusu, çalışmalarını, kanun, yönetmelik, şartname ve şirketin talimat ve direktiflerine uygun olarak yapar. Yetki ve sorumluluk sınırlarının dışına çıkamaz. Görevinin yapılmasından öncelikle Genel Müdüre karşı sorumludu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GSM baz istasyonu montajı bittikten sonra EMF ölçümlerinin yapılabilmesi için gerekli yardım ve denetimini sağlar. Ölçüm sonuçları TK nın istediği limitlerde ile kabul formunun imzalanmasının takibini yapar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ahoma" w:ascii="Tahoma" w:hAnsi="Tahoma"/>
        </w:rPr>
        <w:t>GSM baz istasyonu montajı için kullanılan ekipmanların kalibrasyonlarının yaptırılmasını sağlamak ve takibini yap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ahoma" w:ascii="Tahoma" w:hAnsi="Tahoma"/>
        </w:rPr>
        <w:t>Merkez ve saha arasındaki iletişimi sağlar, Montaj  prosedür ve talimatların uyulmasını sağlama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/>
      </w:pPr>
      <w:r>
        <w:rPr>
          <w:rFonts w:cs="Tahoma" w:ascii="Tahoma" w:hAnsi="Tahoma"/>
        </w:rPr>
        <w:t>GSM montajında revizyonlarda bakım onarım faaliyetlerini yürütmek. Montaj için gerekli olan alt yapıyı hazırlamak.</w:t>
      </w:r>
    </w:p>
    <w:p>
      <w:pPr>
        <w:pStyle w:val="Normal"/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42" w:hanging="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İŞ PROFİL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cad ve Ofis programları orta derecede kullanabilme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klif,hakediş ve kesin hesap  konularına hakim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rcihen üniversitenin ilgili bölümünden mezun olmak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n az 2 yıl piyasa tecrübesinin olması.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1400" w:bottom="1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50495</wp:posOffset>
              </wp:positionV>
              <wp:extent cx="6515735" cy="72263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22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61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5377"/>
                            <w:gridCol w:w="4884"/>
                          </w:tblGrid>
                          <w:tr>
                            <w:trPr>
                              <w:trHeight w:val="324" w:hRule="atLeast"/>
                              <w:cantSplit w:val="true"/>
                            </w:trPr>
                            <w:tc>
                              <w:tcPr>
                                <w:tcW w:w="5377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HAZIRLAYAN</w:t>
                                </w:r>
                              </w:p>
                            </w:tc>
                            <w:tc>
                              <w:tcPr>
                                <w:tcW w:w="4884" w:type="dxa"/>
                                <w:tcBorders>
                                  <w:top w:val="single" w:sz="18" w:space="0" w:color="000000"/>
                                  <w:left w:val="single" w:sz="18" w:space="0" w:color="000000"/>
                                  <w:bottom w:val="single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lang w:val="de-DE"/>
                                  </w:rPr>
                                  <w:t>ONAYLAYAN</w:t>
                                </w:r>
                              </w:p>
                            </w:tc>
                          </w:tr>
                          <w:tr>
                            <w:trPr>
                              <w:trHeight w:val="769" w:hRule="atLeast"/>
                              <w:cantSplit w:val="true"/>
                            </w:trPr>
                            <w:tc>
                              <w:tcPr>
                                <w:tcW w:w="5377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Cs/>
                                    <w:sz w:val="20"/>
                                    <w:szCs w:val="20"/>
                                    <w:lang w:val="de-DE"/>
                                  </w:rPr>
                                  <w:t>KALİTE YÖNETİM TEMSİLCİSİ</w:t>
                                </w:r>
                              </w:p>
                            </w:tc>
                            <w:tc>
                              <w:tcPr>
                                <w:tcW w:w="4884" w:type="dxa"/>
                                <w:tcBorders>
                                  <w:top w:val="single" w:sz="8" w:space="0" w:color="000000"/>
                                  <w:left w:val="single" w:sz="18" w:space="0" w:color="000000"/>
                                  <w:bottom w:val="single" w:sz="1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sz w:val="20"/>
                                    <w:szCs w:val="20"/>
                                    <w:lang w:val="de-DE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  <w:szCs w:val="20"/>
                                    <w:lang w:val="de-DE"/>
                                  </w:rPr>
                                  <w:t>GENEL MÜDÜR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6.9pt;mso-wrap-distance-left:7.05pt;mso-wrap-distance-right:7.05pt;mso-wrap-distance-top:0pt;mso-wrap-distance-bottom:0pt;margin-top:11.85pt;mso-position-vertical-relative:text;margin-left:-15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261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5377"/>
                      <w:gridCol w:w="4884"/>
                    </w:tblGrid>
                    <w:tr>
                      <w:trPr>
                        <w:trHeight w:val="324" w:hRule="atLeast"/>
                        <w:cantSplit w:val="true"/>
                      </w:trPr>
                      <w:tc>
                        <w:tcPr>
                          <w:tcW w:w="5377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HAZIRLAYAN</w:t>
                          </w:r>
                        </w:p>
                      </w:tc>
                      <w:tc>
                        <w:tcPr>
                          <w:tcW w:w="4884" w:type="dxa"/>
                          <w:tcBorders>
                            <w:top w:val="single" w:sz="18" w:space="0" w:color="000000"/>
                            <w:left w:val="single" w:sz="18" w:space="0" w:color="000000"/>
                            <w:bottom w:val="single" w:sz="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lang w:val="de-DE"/>
                            </w:rPr>
                            <w:t>ONAYLAYAN</w:t>
                          </w:r>
                        </w:p>
                      </w:tc>
                    </w:tr>
                    <w:tr>
                      <w:trPr>
                        <w:trHeight w:val="769" w:hRule="atLeast"/>
                        <w:cantSplit w:val="true"/>
                      </w:trPr>
                      <w:tc>
                        <w:tcPr>
                          <w:tcW w:w="5377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Cs/>
                              <w:sz w:val="20"/>
                              <w:szCs w:val="20"/>
                              <w:lang w:val="de-DE"/>
                            </w:rPr>
                            <w:t>KALİTE YÖNETİM TEMSİLCİSİ</w:t>
                          </w:r>
                        </w:p>
                      </w:tc>
                      <w:tc>
                        <w:tcPr>
                          <w:tcW w:w="4884" w:type="dxa"/>
                          <w:tcBorders>
                            <w:top w:val="single" w:sz="8" w:space="0" w:color="000000"/>
                            <w:left w:val="single" w:sz="18" w:space="0" w:color="000000"/>
                            <w:bottom w:val="single" w:sz="18" w:space="0" w:color="000000"/>
                            <w:right w:val="single" w:sz="18" w:space="0" w:color="000000"/>
                          </w:tcBorders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  <w:lang w:val="de-DE"/>
                            </w:rPr>
                            <w:t>GENEL MÜDÜR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259830" cy="119316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9830" cy="1193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700"/>
                            <w:gridCol w:w="540"/>
                            <w:gridCol w:w="3924"/>
                            <w:gridCol w:w="1418"/>
                            <w:gridCol w:w="1276"/>
                          </w:tblGrid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GÖREV TANIMI</w:t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Dok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ahoma"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GT.05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20.12.201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Tarihi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-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  <w:cantSplit w:val="true"/>
                            </w:trPr>
                            <w:tc>
                              <w:tcPr>
                                <w:tcW w:w="270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464" w:type="dxa"/>
                                <w:gridSpan w:val="2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Rev. No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C0C0C0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00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KADRO ÜNVANI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>GSM Saha Sorumlusu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BAĞLI OLDUĞU ÜST BİRİM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Teknik Müdür 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3240" w:type="dxa"/>
                                <w:gridSpan w:val="2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</w:rPr>
                                  <w:t>VEKÂLET DURUMU</w:t>
                                </w:r>
                              </w:p>
                            </w:tc>
                            <w:tc>
                              <w:tcPr>
                                <w:tcW w:w="6618" w:type="dxa"/>
                                <w:gridSpan w:val="3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</w:rPr>
                                  <w:t xml:space="preserve">Ekip Şefi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9pt;height:93.95pt;mso-wrap-distance-left:7.05pt;mso-wrap-distance-right:7.05pt;mso-wrap-distance-top:0pt;mso-wrap-distance-bottom:0pt;margin-top:26.2pt;mso-position-vertical-relative:page;margin-left:-5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5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700"/>
                      <w:gridCol w:w="540"/>
                      <w:gridCol w:w="3924"/>
                      <w:gridCol w:w="1418"/>
                      <w:gridCol w:w="1276"/>
                    </w:tblGrid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GÖREV TANIMI</w:t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Dok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GT.05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20.12.2010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Tarihi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--</w:t>
                          </w:r>
                        </w:p>
                      </w:tc>
                    </w:tr>
                    <w:tr>
                      <w:trPr>
                        <w:trHeight w:val="240" w:hRule="atLeast"/>
                        <w:cantSplit w:val="true"/>
                      </w:trPr>
                      <w:tc>
                        <w:tcPr>
                          <w:tcW w:w="270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464" w:type="dxa"/>
                          <w:gridSpan w:val="2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 w:ascii="Tahoma" w:hAnsi="Tahoma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141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Rev. No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C0C0C0" w:val="clear"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00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KADRO ÜNVANI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>GSM Saha Sorumlusu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BAĞLI OLDUĞU ÜST BİRİM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Teknik Müdür 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3240" w:type="dxa"/>
                          <w:gridSpan w:val="2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</w:rPr>
                            <w:t>VEKÂLET DURUMU</w:t>
                          </w:r>
                        </w:p>
                      </w:tc>
                      <w:tc>
                        <w:tcPr>
                          <w:tcW w:w="6618" w:type="dxa"/>
                          <w:gridSpan w:val="3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rFonts w:ascii="Tahoma" w:hAnsi="Tahoma" w:cs="Tahoma"/>
                            </w:rPr>
                          </w:pPr>
                          <w:r>
                            <w:rPr>
                              <w:rFonts w:cs="Tahoma" w:ascii="Tahoma" w:hAnsi="Tahoma"/>
                            </w:rPr>
                            <w:t xml:space="preserve">Ekip Şefi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2Char">
    <w:name w:val="Başlık 2 Char"/>
    <w:basedOn w:val="VarsaylanParagrafYazTipi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1:00Z</dcterms:created>
  <dc:creator>DEMİR KALİTE</dc:creator>
  <dc:description/>
  <cp:keywords/>
  <dc:language>en-US</dc:language>
  <cp:lastModifiedBy>UseR</cp:lastModifiedBy>
  <dcterms:modified xsi:type="dcterms:W3CDTF">2012-02-22T10:12:00Z</dcterms:modified>
  <cp:revision>30</cp:revision>
  <dc:subject/>
  <dc:title> </dc:title>
</cp:coreProperties>
</file>