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tr-TR"/>
        </w:rPr>
      </w:pPr>
      <w:r>
        <w:rPr>
          <w:rFonts w:cs="Calibri"/>
          <w:lang w:val="tr-T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309"/>
      </w:tblGrid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KADRO ÜNVAN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SATIN ALMA SORUMLUSU</w:t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BAĞLI OLDUĞU ÜST BİRİ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MALİ VE İDAR İŞLER MÜDÜRÜ (GENEL MÜDÜR YARDIMCISI)</w:t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VEKALET DURUM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MALİ VE İDARİ İŞLER MÜDÜRÜ</w:t>
            </w:r>
          </w:p>
        </w:tc>
      </w:tr>
    </w:tbl>
    <w:p>
      <w:pPr>
        <w:pStyle w:val="Normal"/>
        <w:spacing w:before="0" w:after="0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ORUMLULUK VE YETKİLER: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tr-TR" w:eastAsia="tr-TR"/>
        </w:rPr>
      </w:pPr>
      <w:r>
        <w:rPr>
          <w:rFonts w:cs="Calibri"/>
          <w:sz w:val="22"/>
          <w:szCs w:val="22"/>
          <w:u w:val="none"/>
          <w:lang w:val="tr-TR" w:eastAsia="tr-T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Birimlerden gelen satın alma taleplerini karşılanmasını sağlamak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Sahibi olduğu prosesler için Kalite Yönetim Sistemine uygun dokümantasyonun oluşturulmasını sağlama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tr-TR"/>
        </w:rPr>
        <w:t xml:space="preserve">Genel Müdür Yrd. tarafından satın alınması onaylanan girdilerin uygun fiyat,  kalite şartlarında satın alınmasını sağlama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Satın alınacak girdileri Onaylı Tedarikçi Listesindeki tedarikçilerden veya tedarikçilik şartlarını karşılama konusunda yeterli bulunmuş tedarikçilerden yapma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Satın alma tekliflerini alma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Satın alma siparişlerini vermek, siparişlerin takibini yapma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Tedarikçi performans değerlendirmesini yapa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Satın alma yapılabilecek muhtemel tedarikçileri belirlem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Tedarikçi değerlendirme konusunda Yönetim Temsilcisi ile işbirliği yapmak ve performans raporları hazırla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 w:eastAsia="en-US"/>
        </w:rPr>
      </w:pPr>
      <w:r>
        <w:rPr>
          <w:rFonts w:cs="Calibri"/>
          <w:lang w:val="tr-TR" w:eastAsia="en-US"/>
        </w:rPr>
        <w:t xml:space="preserve">Yaptığı işlerle ilgili gerekli kayıtların oluşturulmasını ve muhafazasını sağlama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Birimi ile ilgili istatistik çalışmaları yapmak.</w:t>
      </w:r>
    </w:p>
    <w:p>
      <w:pPr>
        <w:pStyle w:val="Normal"/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lang w:val="tr-TR"/>
        </w:rPr>
      </w:pPr>
      <w:r>
        <w:rPr>
          <w:rFonts w:cs="Calibri"/>
          <w:b/>
          <w:lang w:val="tr-TR"/>
        </w:rPr>
        <w:t>İŞ PROFİLİ: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lang w:val="tr-TR"/>
        </w:rPr>
      </w:pPr>
      <w:r>
        <w:rPr>
          <w:rFonts w:cs="Calibri"/>
          <w:b/>
          <w:lang w:val="tr-T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En az 5 yıllık iş tecrübesine sahip olmalıdı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En az üniversite mezunu olmalıdı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lang w:val="tr-TR"/>
        </w:rPr>
        <w:t>Temel ISO 9001 : 2008 Eğitimi almış olmalıdır.</w:t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4860"/>
    </w:tblGrid>
    <w:tr>
      <w:trPr>
        <w:trHeight w:val="130" w:hRule="atLeast"/>
      </w:trPr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/>
            <w:t>HAZIRLAYAN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rFonts w:cs="Calibri"/>
            </w:rPr>
            <w:t xml:space="preserve">  </w:t>
          </w:r>
          <w:r>
            <w:rPr/>
            <w:t>ONAYLAYAN</w:t>
          </w:r>
        </w:p>
      </w:tc>
    </w:tr>
    <w:tr>
      <w:trPr>
        <w:trHeight w:val="916" w:hRule="atLeast"/>
      </w:trPr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Yönetim Temsilcisi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r>
            <w:rPr/>
            <w:t>Genel Müdü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80"/>
      <w:gridCol w:w="2073"/>
      <w:gridCol w:w="1257"/>
      <w:gridCol w:w="1530"/>
    </w:tblGrid>
    <w:tr>
      <w:trPr>
        <w:trHeight w:val="983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>
              <w:rFonts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/>
              <w:b/>
              <w:color w:val="000000"/>
              <w:sz w:val="48"/>
              <w:szCs w:val="48"/>
            </w:rPr>
          </w:r>
        </w:p>
      </w:tc>
      <w:tc>
        <w:tcPr>
          <w:tcW w:w="70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spacing w:lineRule="auto" w:line="240" w:before="0" w:after="200"/>
            <w:ind w:left="709" w:hanging="709"/>
            <w:jc w:val="center"/>
            <w:rPr>
              <w:rFonts w:cs="Calibri"/>
              <w:b/>
              <w:b/>
              <w:color w:val="000000"/>
              <w:sz w:val="32"/>
              <w:szCs w:val="32"/>
              <w:lang w:val="tr-TR"/>
            </w:rPr>
          </w:pPr>
          <w:r>
            <w:rPr>
              <w:rFonts w:cs="Calibri"/>
              <w:b/>
              <w:color w:val="000000"/>
              <w:sz w:val="32"/>
              <w:szCs w:val="32"/>
              <w:lang w:val="tr-TR"/>
            </w:rPr>
            <w:t>GÖREV TANIMI</w:t>
          </w:r>
        </w:p>
      </w:tc>
    </w:tr>
    <w:tr>
      <w:trPr>
        <w:trHeight w:val="317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5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Dokuman No: GT.11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Yayın Tarihi: 04.04.2011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Tarihi: -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No: 00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Sayfa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1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/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1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firstLine="644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u w:val="singl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1:00Z</dcterms:created>
  <dc:creator>CUMHUR</dc:creator>
  <dc:description/>
  <cp:keywords/>
  <dc:language>en-US</dc:language>
  <cp:lastModifiedBy>w7</cp:lastModifiedBy>
  <cp:lastPrinted>2011-06-06T10:05:00Z</cp:lastPrinted>
  <dcterms:modified xsi:type="dcterms:W3CDTF">2012-08-22T09:36:00Z</dcterms:modified>
  <cp:revision>8</cp:revision>
  <dc:subject/>
  <dc:title/>
</cp:coreProperties>
</file>