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  <w:t>GÖREV VE SORUMLULUKLAR</w:t>
      </w:r>
    </w:p>
    <w:p>
      <w:pPr>
        <w:pStyle w:val="Normal"/>
        <w:spacing w:before="120" w:after="0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>Şirketin kalite politikası ve hedefleri doğrultusunda faaliyetler gerçekleştirmesini temin eder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endi bölümünün; kurulmuş olan ISO 9001:2000 Kalite Yönetim Sistemi kapsamında, sürekli iyileştirilmesini sağlar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Şirketin pazarlama ve satış politikasını belirler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zarlamaya ve Satışa yönelik organizasyonlar yapar.</w:t>
      </w:r>
    </w:p>
    <w:p>
      <w:pPr>
        <w:pStyle w:val="Heading"/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üşteri ilişkileri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Şirketi üçüncü kişiler ve firmalar karşısında temsil ede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üşteri ilişkilerini düzenlemeye ve geliştirmeye  yönelik çalışmalar yapar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ler için çözüm araştırı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 veya ürün tekliflerini hazırlar, sunar ve takibini yapa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tansiyel olabilecek müşterileri ziyaret eder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rmanın mevcut müşteri portföyünü muhafaza etmek, yeni müşteriler kazandırmak için ziyaret ve görüşmelerde bulunu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ınan müşteri taleplerinin karşılanması konusunda gerekli organizasyonu kurar ve  aksayan konularda tedbir alı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üşteri memnuniyetsizliklerinin giderilmesi konusunda faaliyetler gerçekleştiri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eciken Müşteri alacaklarını takip ede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üşteri şikayetlerini alarak çözümü için yönetime destek olur.</w:t>
        <w:tab/>
        <w:b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atış ve Departmanı Organizasyonu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İş planları yapmak. Çalışanlarının çalışma planını hazırlatmak, uygulatmak ve denetlemek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atış sorumlularının çalışma raporlarının hazırlanmasını sağlamak ve denetlemek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atış sorumlularının iş dağılımını yapar ve kontrol ede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atış Sorumlularının  Araç Çıkış Formlarına onay veri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Ekibini ürünler hakkında bilgilendiri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Kendisine bağlı personelin; görev ve yetki dağılımını belirler. Bu konudaki; vekalet, rotasyon ve yetki devri sistemini oluşturur.</w:t>
        <w:tab/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Firma içindeki bölümlerin koordinasyonunu sağlar. 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Bölüm harcamalarını denetler ve onaylar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Kendi birimi ile ilgili prosedür ve talimatların uygulanmasını sağla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atış sorumlularına satış konusunda destek veri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atış ve Pazarlama bölümünün işleyişi ile ilgili tüm konularda Genel Müdür’e karşı sorumludu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iyasadaki rakip ürünleri ve fiyatlarını takip ede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Ürünlerin satış için teknik ve ticari özelliklerini öğreni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Reklam, Seminer, Fuar, e-mail, satış ve müşteri ilişkilerini organize eder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Müşteri dosyalarını  düzenler, ISO 9001’ e göre saklanmasını, atılmasını sağlar ve takip eder.</w:t>
      </w:r>
    </w:p>
    <w:p>
      <w:pPr>
        <w:pStyle w:val="Heading"/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ind w:left="360" w:right="11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darikçi ilişkileri  </w:t>
      </w:r>
    </w:p>
    <w:p>
      <w:pPr>
        <w:pStyle w:val="Normal"/>
        <w:numPr>
          <w:ilvl w:val="1"/>
          <w:numId w:val="3"/>
        </w:numPr>
        <w:ind w:left="108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Yurtdışına verilen siparişlerde anlaşmalara bağlı olarak ödemelerin yapılmasını sağlar.</w:t>
      </w:r>
    </w:p>
    <w:p>
      <w:pPr>
        <w:pStyle w:val="Normal"/>
        <w:numPr>
          <w:ilvl w:val="1"/>
          <w:numId w:val="3"/>
        </w:numPr>
        <w:ind w:left="1080" w:right="113" w:hanging="360"/>
        <w:jc w:val="both"/>
        <w:rPr/>
      </w:pPr>
      <w:r>
        <w:rPr>
          <w:sz w:val="22"/>
          <w:szCs w:val="22"/>
        </w:rPr>
        <w:t>Geciken siparişlerin takibini yapar. Bölümünün sarf malzeme ihtiyaçlarına onay vermek.</w:t>
      </w:r>
    </w:p>
    <w:p>
      <w:pPr>
        <w:pStyle w:val="Normal"/>
        <w:numPr>
          <w:ilvl w:val="1"/>
          <w:numId w:val="3"/>
        </w:numPr>
        <w:ind w:left="108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Tedarikçilerden (Yurt içi ve Yurt dışı) rekabetçi fiyatların oluşmasına çalışır ve projeler için özel fiyatlar ister.</w:t>
        <w:tab/>
        <w:b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enel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Ürün gamına ve müşteri profiline uyan satış potansiyeli olan yeni ürünleri araştırır, tespit eder yönetimin onayına sunar.</w:t>
      </w:r>
    </w:p>
    <w:p>
      <w:pPr>
        <w:pStyle w:val="Heading"/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993" w:leader="none"/>
          <w:tab w:val="left" w:pos="3544" w:leader="none"/>
          <w:tab w:val="left" w:pos="6521" w:leader="none"/>
          <w:tab w:val="left" w:pos="8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TKİLER</w:t>
      </w:r>
    </w:p>
    <w:p>
      <w:pPr>
        <w:pStyle w:val="Normal"/>
        <w:numPr>
          <w:ilvl w:val="0"/>
          <w:numId w:val="7"/>
        </w:numPr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l yönetim ve şirket işleyişi konularına katkıda bulunmaya yetkilidir. </w:t>
      </w:r>
    </w:p>
    <w:p>
      <w:pPr>
        <w:pStyle w:val="Normal"/>
        <w:numPr>
          <w:ilvl w:val="0"/>
          <w:numId w:val="7"/>
        </w:numPr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ndisine bağlı bulunan personelin yıllık izin planlaması yapmaya ve 3 günü aşmayan ücretli idari izinler vermeye yetkilidir. </w:t>
      </w:r>
    </w:p>
    <w:p>
      <w:pPr>
        <w:pStyle w:val="Normal"/>
        <w:numPr>
          <w:ilvl w:val="0"/>
          <w:numId w:val="7"/>
        </w:numPr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irket arabasını izinsiz kullanmaya yetkilidir. </w:t>
      </w:r>
    </w:p>
    <w:p>
      <w:pPr>
        <w:pStyle w:val="Normal"/>
        <w:numPr>
          <w:ilvl w:val="0"/>
          <w:numId w:val="7"/>
        </w:numPr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ndine bağlı birimlere Genel Müdür onayı alarak personel almaya, atanmışların yerini değiştirmeye, iş akdi fesihlerini Genel Müdür’e teklif etmeye yetkilidir. </w:t>
      </w:r>
    </w:p>
    <w:p>
      <w:pPr>
        <w:pStyle w:val="Normal"/>
        <w:numPr>
          <w:ilvl w:val="0"/>
          <w:numId w:val="7"/>
        </w:numPr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>Kendine bağlı personelin, performans değerlendirmelerini yapmaya, değerlendirme neticesinde özlük haklarında, değişiklik tekliflerini Genel Müdür’e sunmaya yetkilidir.</w:t>
      </w:r>
    </w:p>
    <w:p>
      <w:pPr>
        <w:pStyle w:val="Normal"/>
        <w:numPr>
          <w:ilvl w:val="0"/>
          <w:numId w:val="7"/>
        </w:numPr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>Şirketin genel eğitim planı çerçevesinde gerekli gördüğü konularda personeline eğitimler vermeye ve verdirmeye yetkilidir.</w:t>
      </w:r>
    </w:p>
    <w:p>
      <w:pPr>
        <w:pStyle w:val="Normal"/>
        <w:numPr>
          <w:ilvl w:val="0"/>
          <w:numId w:val="7"/>
        </w:numPr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>İhale evraklarını ve genel büro malzemeleri konusunda, satın alma  yaptırmaya yetkili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firstLine="644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İŞ PROFİLİ: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 xml:space="preserve">Üniversite mezunu olmak. 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>İngilizce  bilmek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 xml:space="preserve">Satış, Pazarlama ve Finans konularında bilgili olmak, 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 xml:space="preserve">Ofis Programlarını (Word, Excel, Powerpoint..) etkin kullanabilmek. 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 xml:space="preserve">Düzgün ve etkili konuşmak. 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 xml:space="preserve">İnsan İlişkilerinde başarılı olmak. 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 xml:space="preserve">Daha önce satış pazarlamada 5 yıl çalışmış olmak. 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>Görevini gerçekleştirecek yönetim tecrübesine sahip olmak.</w:t>
      </w:r>
    </w:p>
    <w:p>
      <w:pPr>
        <w:pStyle w:val="Normal"/>
        <w:numPr>
          <w:ilvl w:val="0"/>
          <w:numId w:val="4"/>
        </w:numPr>
        <w:ind w:left="340" w:right="113" w:hanging="340"/>
        <w:jc w:val="both"/>
        <w:rPr>
          <w:b/>
          <w:b/>
          <w:sz w:val="22"/>
        </w:rPr>
      </w:pPr>
      <w:r>
        <w:rPr>
          <w:sz w:val="22"/>
        </w:rPr>
        <w:t>B sınıfı ehliyet sahibi olmak ve araç kullanmak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918"/>
    </w:tblGrid>
    <w:tr>
      <w:trPr>
        <w:trHeight w:val="2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ZIRLAYAN</w:t>
          </w:r>
        </w:p>
      </w:tc>
      <w:tc>
        <w:tcPr>
          <w:tcW w:w="4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AYLAYAN</w:t>
          </w:r>
        </w:p>
      </w:tc>
    </w:tr>
    <w:tr>
      <w:trPr>
        <w:trHeight w:val="731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ÖNETİM TEMSİLCİSİ</w:t>
          </w:r>
        </w:p>
      </w:tc>
      <w:tc>
        <w:tcPr>
          <w:tcW w:w="4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961"/>
      <w:gridCol w:w="1418"/>
      <w:gridCol w:w="1276"/>
    </w:tblGrid>
    <w:tr>
      <w:trPr>
        <w:trHeight w:val="132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  <w:sz w:val="48"/>
              <w:szCs w:val="48"/>
            </w:rPr>
          </w:pPr>
          <w:r>
            <w:rPr>
              <w:rFonts w:cs="Arial" w:ascii="Arial" w:hAnsi="Arial"/>
              <w:b/>
              <w:bCs/>
              <w:sz w:val="48"/>
              <w:szCs w:val="48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32"/>
              <w:szCs w:val="4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GÖREV TANIMI                     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0000FF"/>
              <w:szCs w:val="24"/>
            </w:rPr>
          </w:pPr>
          <w:r>
            <w:rPr>
              <w:b/>
              <w:bCs/>
              <w:color w:val="0000FF"/>
              <w:szCs w:val="24"/>
            </w:rPr>
            <w:t xml:space="preserve">Sayfa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color w:val="0000FF"/>
              <w:szCs w:val="24"/>
            </w:rPr>
          </w:pPr>
          <w:r>
            <w:rPr>
              <w:b/>
              <w:bCs/>
              <w:color w:val="0000FF"/>
              <w:szCs w:val="24"/>
            </w:rPr>
          </w:r>
        </w:p>
      </w:tc>
    </w:tr>
    <w:tr>
      <w:trPr>
        <w:trHeight w:val="13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FF"/>
              <w:szCs w:val="24"/>
            </w:rPr>
          </w:pPr>
          <w:r>
            <w:rPr>
              <w:b/>
              <w:bCs/>
              <w:color w:val="0000FF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0000FF"/>
              <w:szCs w:val="24"/>
            </w:rPr>
          </w:pPr>
          <w:r>
            <w:rPr>
              <w:b/>
              <w:bCs/>
              <w:color w:val="0000FF"/>
              <w:szCs w:val="24"/>
            </w:rPr>
            <w:t>Yay.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7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0000FF"/>
              <w:szCs w:val="24"/>
            </w:rPr>
          </w:pPr>
          <w:r>
            <w:rPr>
              <w:b/>
              <w:bCs/>
              <w:color w:val="0000FF"/>
              <w:szCs w:val="24"/>
            </w:rPr>
            <w:t>Rev.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2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0000FF"/>
              <w:szCs w:val="24"/>
            </w:rPr>
          </w:pPr>
          <w:r>
            <w:rPr>
              <w:b/>
              <w:bCs/>
              <w:color w:val="0000FF"/>
              <w:szCs w:val="24"/>
            </w:rPr>
            <w:t>Rev.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663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ADRO ÜNVANI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TIŞ MÜDÜRÜ (GÜVENLİK)</w:t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ĞLI OLDUĞU ÜST BİRİM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GENEL MÜDÜR</w:t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KALET DURUMU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GENEL MÜDÜ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firstLine="644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Arial" w:hAnsi="Arial" w:eastAsia="Times New Roman" w:cs="Aria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1:00Z</dcterms:created>
  <dc:creator>Unknown User</dc:creator>
  <dc:description/>
  <cp:keywords/>
  <dc:language>en-US</dc:language>
  <cp:lastModifiedBy>UseR</cp:lastModifiedBy>
  <cp:lastPrinted>2006-09-04T10:38:00Z</cp:lastPrinted>
  <dcterms:modified xsi:type="dcterms:W3CDTF">2012-02-22T10:08:00Z</dcterms:modified>
  <cp:revision>18</cp:revision>
  <dc:subject/>
  <dc:title>AMAÇ</dc:title>
</cp:coreProperties>
</file>