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Depo Elemanı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a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jistik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Amir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Depo Uzmanı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orladı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Depo Uzmanı-Lojistik Yöneticisi-Genel Müdür Yardımcısı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orlay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İşin Özeti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hazların software yüklenmesi, sam card değişimleri, raftan malzeme toplama ve paketlenmesi.  Gelen siparişlerin hazırlanması, barkodların üretilerek ürünlerin yapıştırılmas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Tanım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ün barkodlarının üretilme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en siparişlerin hazırlanması ve paketleme işlemle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olarak bağlı olduğu birim tarafından verilen tüm görevlerin yerine getirlme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Çalışma alanındaki tüm faaliyetleri; İş Güvenliği ve çevre ile ilgili tüm kanun, tüzük ve yönetmeliklere, şirket politikası, prosedürleri, standartları ve bunların eklerine uygun olarak yap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cını “Şirket Araç Kullanma Sözleşmesine” uygun olarak kullan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n tüm işlerde Sıfır Kaza Hedefine ulaş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ları içerisinde alkol ve bağımlılık yaratan uyuşturucu madde kullanma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cak işe ve bulunulacak sahaya uygun İSG Ekipmanlarının kullanımı zorunludur.</w:t>
            </w:r>
          </w:p>
          <w:p>
            <w:pPr>
              <w:pStyle w:val="ListeParagraf"/>
              <w:tabs>
                <w:tab w:val="clear" w:pos="708"/>
                <w:tab w:val="left" w:pos="360" w:leader="none"/>
              </w:tabs>
              <w:ind w:left="7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Şirketin doğal kaynaklarının verimli kullanımı konusunda bilinç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l Durumlar meydana geldiğinde görevlilerin yönlendirmelerine uygun hareket edilme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ıkların sınıflarına göre ayrıştırılması için belirtilen alanların uygun kullanımı (Cam atığı cam atık kutusuna, plastiği plastik atık kutusuna atılması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Şirket araç ve demirbaşlarının verimli ve tanımlandığı şekilde kullanım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rkadaşımızın ve çalışma ortamımızın güvenliğini tehlikeye atmayacak şekilde uygun çalışmak</w:t>
            </w:r>
          </w:p>
          <w:p>
            <w:pPr>
              <w:pStyle w:val="ListeParagraf"/>
              <w:tabs>
                <w:tab w:val="clear" w:pos="708"/>
                <w:tab w:val="left" w:pos="360" w:leader="none"/>
              </w:tabs>
              <w:ind w:left="7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SG ve Çevre ile ilgili şirketimiz tarafından verilecek eğitimlere etkin katılım </w:t>
            </w:r>
          </w:p>
          <w:p>
            <w:pPr>
              <w:pStyle w:val="ListeParagraf"/>
              <w:tabs>
                <w:tab w:val="clear" w:pos="708"/>
                <w:tab w:val="left" w:pos="360" w:leader="none"/>
              </w:tabs>
              <w:ind w:left="7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vreyi koruyucu öneriler geliştirilmesi</w:t>
            </w:r>
          </w:p>
          <w:p>
            <w:pPr>
              <w:pStyle w:val="ListeParagraf"/>
              <w:tabs>
                <w:tab w:val="clear" w:pos="708"/>
                <w:tab w:val="left" w:pos="360" w:leader="none"/>
              </w:tabs>
              <w:ind w:left="7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içerisinde veya çalışılan dış sahada çevreyi ve toplumu rahatsız edecek şekilde faaliyet gösterilmemesi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tki ve Sorumlulukla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parişlerin hazırlanarak paketlenme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un gördüğünde depo sorumlusuna raporlam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4850"/>
      </w:tblGrid>
      <w:tr>
        <w:trPr>
          <w:trHeight w:val="2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Nitelik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Düzey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cihen lise ve dengi okul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Alan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hasebe veya Lojistik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 Deneyim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uhasebe ve Lojistik sektöründe en az 2 yıl.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bancı D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gisayar Bilgi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S Office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ekli Sertifika, Ehliyet vb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rücü ehliyetli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yan / Erkek Tercih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hen bay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kerlik Hizmet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mlamış olmak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yahat Durum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yahate engeli olmayan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ğlık / Fiziksel Özellikl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n gerektirdiği sağlık ve fiziksel özelliklere sahip olmak.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l Bilgi, Beceri ve Davranış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rüst ,açık sözlü, kendi iş planını yapıp uygulayabilen kendisinden motivasyon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trHeight w:val="1389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21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raphite Light">
    <w:altName w:val="Courier New"/>
    <w:charset w:val="00"/>
    <w:family w:val="script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6"/>
      <w:gridCol w:w="1842"/>
      <w:gridCol w:w="1985"/>
    </w:tblGrid>
    <w:tr>
      <w:trPr>
        <w:trHeight w:val="2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GÖREV TANIM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oküman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Yayın Tarihi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No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Tarihi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ayfa No      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Graphite Light;Courier New" w:hAnsi="Graphite Light;Courier New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/>
      <w:ind w:left="2410" w:hanging="0"/>
    </w:pPr>
    <w:rPr>
      <w:rFonts w:ascii="Book Antiqua" w:hAnsi="Book Antiqua" w:cs="Book Antiqua"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1"/>
    </w:pPr>
    <w:rPr>
      <w:rFonts w:ascii="Book Antiqua" w:hAnsi="Book Antiqua" w:cs="Book Antiqua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3:00Z</dcterms:created>
  <dc:creator>metin kavas</dc:creator>
  <dc:description/>
  <cp:keywords/>
  <dc:language>en-US</dc:language>
  <cp:lastModifiedBy>Toshiba</cp:lastModifiedBy>
  <cp:lastPrinted>2004-01-07T09:13:00Z</cp:lastPrinted>
  <dcterms:modified xsi:type="dcterms:W3CDTF">2013-11-19T14:06:00Z</dcterms:modified>
  <cp:revision>5</cp:revision>
  <dc:subject/>
  <dc:title>yemtar görev tanımı</dc:title>
</cp:coreProperties>
</file>