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4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RIM NO.</w:t>
            </w:r>
          </w:p>
        </w:tc>
      </w:tr>
      <w:tr>
        <w:trPr>
          <w:trHeight w:val="5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8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ĞİŞİKLİK TALEBİNDE BULUNAN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, ÜNVAN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ĞİŞİKLİK TALEBİNİN SEBEB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 xml:space="preserve">SONUÇ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71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JE LİDERİ                                              İMZA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FR-020   REF:AŞ-003              REV:00     REV. TAR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100"/>
    </w:tblGrid>
    <w:tr>
      <w:trPr>
        <w:trHeight w:val="997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36"/>
              <w:szCs w:val="40"/>
            </w:rPr>
            <w:t>TASARIM DEĞİŞİKLİK 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0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color w:val="333399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4:00Z</dcterms:created>
  <dc:creator>FATOS</dc:creator>
  <dc:description/>
  <cp:keywords/>
  <dc:language>en-US</dc:language>
  <cp:lastModifiedBy>Toshiba</cp:lastModifiedBy>
  <cp:lastPrinted>2004-02-23T19:23:00Z</cp:lastPrinted>
  <dcterms:modified xsi:type="dcterms:W3CDTF">2013-09-08T12:45:00Z</dcterms:modified>
  <cp:revision>34</cp:revision>
  <dc:subject/>
  <dc:title/>
</cp:coreProperties>
</file>