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b/>
          <w:bCs/>
        </w:rPr>
        <w:t>UYGULANAN DOĞRULAMA YÖNTEM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32425</wp:posOffset>
                </wp:positionH>
                <wp:positionV relativeFrom="paragraph">
                  <wp:posOffset>88265</wp:posOffset>
                </wp:positionV>
                <wp:extent cx="164465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ASARIM N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9.1pt;mso-wrap-distance-left:7.05pt;mso-wrap-distance-right:7.05pt;mso-wrap-distance-top:0pt;mso-wrap-distance-bottom:0pt;margin-top:6.95pt;mso-position-vertical-relative:text;margin-left:427.75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ASARIM N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</w:rPr>
        <w:t>MÜŞTERİNİN GÖZDEN GEÇİRMESİ</w:t>
      </w:r>
    </w:p>
    <w:p>
      <w:pPr>
        <w:pStyle w:val="Normal"/>
        <w:tabs>
          <w:tab w:val="clear" w:pos="708"/>
          <w:tab w:val="left" w:pos="67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İĞ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6830</wp:posOffset>
                </wp:positionV>
                <wp:extent cx="65341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ĞRULAMA SONUÇ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73.5pt;mso-wrap-distance-left:9.05pt;mso-wrap-distance-right:9.05pt;mso-wrap-distance-top:0pt;mso-wrap-distance-bottom:0pt;margin-top:2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ĞRULAMA SONUÇ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38430</wp:posOffset>
                </wp:positionV>
                <wp:extent cx="6534150" cy="3155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15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TASARIM GİRDİLERİ  </w:t>
                            </w:r>
                            <w:r>
                              <w:rPr>
                                <w:u w:val="none"/>
                              </w:rPr>
                              <w:t xml:space="preserve">                                              ÜRÜN GİRDİ ŞARTLARINI SAĞLIYORMU ?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EVET                      HAY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ÜRÜN KULLANIM AMACI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RÜN İÇERİĞ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RÜN KULLANIM ŞEKL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RÜN KULLANIM YER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ÜRÜNÜ KULLANACA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ÜŞTERİ GRUB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ULLANILACAK MALZE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İLGİLER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48.5pt;mso-wrap-distance-left:9.05pt;mso-wrap-distance-right:9.05pt;mso-wrap-distance-top:0pt;mso-wrap-distance-bottom:0pt;margin-top:10.9pt;mso-position-vertical-relative:text;margin-left:-9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TASARIM GİRDİLERİ  </w:t>
                      </w:r>
                      <w:r>
                        <w:rPr>
                          <w:u w:val="none"/>
                        </w:rPr>
                        <w:t xml:space="preserve">                                              ÜRÜN GİRDİ ŞARTLARINI SAĞLIYORMU ?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EVET                      HAY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ÜRÜN KULLANIM AMACI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ÜRÜN İÇERİĞ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ÜRÜN KULLANIM ŞEKL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ÜRÜN KULLANIM YER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ÜRÜNÜ KULLANACA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ÜŞTERİ GRUB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ULLANILACAK MALZEM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İLGİLER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965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965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394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03949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3950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3950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7379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13169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53809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9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341439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6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340169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6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51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51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60325</wp:posOffset>
                </wp:positionV>
                <wp:extent cx="6534150" cy="5905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ÇERLİ KILMA SONUCU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KABUL                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4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EÇERLİ KILMA SONUCU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KABUL               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65405</wp:posOffset>
                </wp:positionV>
                <wp:extent cx="6534150" cy="13938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ÇIKLAMA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9.75pt;mso-wrap-distance-left:9.05pt;mso-wrap-distance-right:9.05pt;mso-wrap-distance-top:0pt;mso-wrap-distance-bottom:0pt;margin-top:5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ÇIKLAMA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6900</wp:posOffset>
                </wp:positionH>
                <wp:positionV relativeFrom="paragraph">
                  <wp:posOffset>161925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2.75pt" to="247pt,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152400</wp:posOffset>
                </wp:positionV>
                <wp:extent cx="6534150" cy="9334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ZIRLAYAN                                                           ONAYLAY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I SOYADI, ÜNVANI             İMZA                     ADI SOYADI, ÜNVANI                İMZ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73.5pt;mso-wrap-distance-left:9.05pt;mso-wrap-distance-right:9.05pt;mso-wrap-distance-top:0pt;mso-wrap-distance-bottom:0pt;margin-top:1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AZIRLAYAN                                                           ONAYLAY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I SOYADI, ÜNVANI             İMZA                     ADI SOYADI, ÜNVANI                İMZ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0" w:leader="none"/>
      </w:tabs>
      <w:rPr>
        <w:rFonts w:ascii="Arial" w:hAnsi="Arial" w:cs="Arial"/>
        <w:bCs/>
        <w:i/>
        <w:i/>
        <w:iCs/>
        <w:sz w:val="18"/>
        <w:szCs w:val="18"/>
      </w:rPr>
    </w:pPr>
    <w:r>
      <w:rPr>
        <w:i/>
        <w:iCs/>
        <w:sz w:val="18"/>
        <w:szCs w:val="18"/>
      </w:rPr>
      <w:t>FR-019    REF:AŞ-003             REV:00     REV. TAR.:</w:t>
    </w:r>
  </w:p>
  <w:p>
    <w:pPr>
      <w:pStyle w:val="Footer"/>
      <w:rPr>
        <w:rFonts w:ascii="Arial" w:hAnsi="Arial" w:cs="Arial"/>
        <w:bCs/>
        <w:i/>
        <w:i/>
        <w:iCs/>
        <w:sz w:val="18"/>
        <w:szCs w:val="18"/>
      </w:rPr>
    </w:pPr>
    <w:r>
      <w:rPr>
        <w:rFonts w:cs="Arial" w:ascii="Arial" w:hAnsi="Arial"/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4"/>
      <w:gridCol w:w="8106"/>
    </w:tblGrid>
    <w:tr>
      <w:trPr>
        <w:trHeight w:val="1025" w:hRule="atLeast"/>
        <w:cantSplit w:val="true"/>
      </w:trPr>
      <w:tc>
        <w:tcPr>
          <w:tcW w:w="2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b/>
              <w:sz w:val="36"/>
              <w:szCs w:val="40"/>
            </w:rPr>
            <w:t>TASARIM DOĞRULAMA VE GEÇERLİ KILMA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color w:val="333399"/>
    </w:rPr>
  </w:style>
  <w:style w:type="paragraph" w:styleId="GvdeMetni3">
    <w:name w:val="Gövde Metni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24:00Z</dcterms:created>
  <dc:creator>FATOS</dc:creator>
  <dc:description/>
  <cp:keywords/>
  <dc:language>en-US</dc:language>
  <cp:lastModifiedBy>Toshiba</cp:lastModifiedBy>
  <cp:lastPrinted>2004-02-06T14:12:00Z</cp:lastPrinted>
  <dcterms:modified xsi:type="dcterms:W3CDTF">2013-09-08T12:45:00Z</dcterms:modified>
  <cp:revision>29</cp:revision>
  <dc:subject/>
  <dc:title/>
</cp:coreProperties>
</file>