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2268"/>
        <w:gridCol w:w="850"/>
        <w:gridCol w:w="4111"/>
      </w:tblGrid>
      <w:tr>
        <w:trPr>
          <w:trHeight w:val="83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TEDARİKÇİ DEĞERLENDİRME FORMU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Tedarikçi Firma Bilgiler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d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Yetkilisi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87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Ürün veya Hizmetlerinizi  ve Faaliyetlerinizi Açıklayınız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Gerekirse Belge Ekleyiniz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anslarınız</w:t>
            </w:r>
          </w:p>
        </w:tc>
      </w:tr>
      <w:tr>
        <w:trPr>
          <w:trHeight w:val="10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ge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ıda Üretim İzni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HACCP / ISO 22000  Belges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Sağlık Bakanlığı Belgesi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SE Belgesi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ISO 9000 Belgesi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Diğer (...........................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ütfen işaretlediğiniz belgelerinizin bir kopyasını ekleyiniz.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an sayısı ..................</w:t>
              <w:tab/>
              <w:tab/>
              <w:tab/>
              <w:tab/>
              <w:t xml:space="preserve">       Tesis sayısı:.......................</w:t>
            </w:r>
          </w:p>
        </w:tc>
      </w:tr>
      <w:tr>
        <w:trPr>
          <w:trHeight w:val="101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lite Sistemi Bilgiler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ümante edilmiş bir sisteminiz yoksa, bir sistem geliştirmeyi düşünürseniz hangi standarda göre geliştirmeyi düşünüyorsunuz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/>
            </w:pPr>
            <w:r>
              <w:rPr>
                <w:rFonts w:cs="Arial" w:ascii="Arial" w:hAnsi="Arial"/>
              </w:rPr>
              <w:t xml:space="preserve">Ürünlerin temizlik ve hijyenini sağlamak için yapılan çalışmalar, alınan önlemler ve faaliyetler </w:t>
            </w:r>
            <w:r>
              <w:rPr>
                <w:rFonts w:cs="Arial" w:ascii="Arial" w:hAnsi="Arial"/>
                <w:sz w:val="16"/>
              </w:rPr>
              <w:t>(Kısaca açıklayınız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iyaretçinin Gözlemleri / Numune Kontrolleri ve Açıklama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n Değerlendirme </w:t>
            </w:r>
            <w:r>
              <w:rPr>
                <w:rFonts w:cs="Arial" w:ascii="Arial" w:hAnsi="Arial"/>
                <w:sz w:val="16"/>
              </w:rPr>
              <w:t>(Bu bölüm firmamız  tarafından doldurulacaktır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naylı Tedarikçi Listesine Alınabilir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naylı Tedarikçi Listesine Alınmamalıdı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ebepleri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ı Soyadı :                                                            İmza:                                     Tarih: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7.203   R: 0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before="90" w:after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0:39:00Z</dcterms:created>
  <dc:creator>.</dc:creator>
  <dc:description/>
  <cp:keywords/>
  <dc:language>en-US</dc:language>
  <cp:lastModifiedBy>w7</cp:lastModifiedBy>
  <cp:lastPrinted>2001-03-29T10:36:00Z</cp:lastPrinted>
  <dcterms:modified xsi:type="dcterms:W3CDTF">2012-08-31T03:34:00Z</dcterms:modified>
  <cp:revision>29</cp:revision>
  <dc:subject/>
  <dc:title>TAŞERON DEĞERLENDİRME ANKETİ</dc:title>
</cp:coreProperties>
</file>