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426" w:hanging="0"/>
        <w:outlineLvl w:val="1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ORUMLULUK VE YETKİL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/>
      </w:pPr>
      <w:r>
        <w:rPr>
          <w:rFonts w:cs="Tahoma" w:ascii="Tahoma" w:hAnsi="Tahoma"/>
        </w:rPr>
        <w:t>ISO 9001 ve ISO 18001 standardının gereklerini yerine getirmek ve şirket içinde yayılımını sağlam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halarda yapılan tüm işlerin takibini yapar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ha Sorumlusu ile birlikte çalışarak iş planlarının oluşmasına yardım etme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/>
      </w:pPr>
      <w:r>
        <w:rPr>
          <w:rFonts w:cs="Tahoma" w:ascii="Tahoma" w:hAnsi="Tahoma"/>
        </w:rPr>
        <w:t>Gelen teklifleri inceleyerek, tekliflerin içeriği çıkarma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u içerik kapsamında gerekli teknik bilgilerin alınması için teklifi yollayan firma ve yönlendirdiği yerlerden gerekli bilgilerin alınmasını sağlar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üşteriden gelen projelerde geliştirilme yapılmasının zorunlu olduğu durumlarda Geliştirme sürecini oluşturur, planlarını ve sorumlularını belirler ve takibini yapa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/>
      </w:pPr>
      <w:r>
        <w:rPr>
          <w:rFonts w:cs="Tahoma" w:ascii="Tahoma" w:hAnsi="Tahoma"/>
        </w:rPr>
        <w:t>İşveren tarafından verilen veya firma bünyesinde şantiyeler için iş programı oluşturulur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ntajın bu iş programına göre yapılmasını denetler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ntaj sırasında saha sorumlusu ile koordineli çalışarak, montajın belli aşamalarında saha sorumlusu tarafından gerekli rapor, fotoğraflarla işin takibini yapar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ntaj sırasında gerekli hallerde şantiye ziyaretinde bulunu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ntaj işlemi bittikten sonra işverene verilecek olan kabul dosyasının hazırlanmasının takibi yapa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/>
      </w:pPr>
      <w:r>
        <w:rPr>
          <w:rFonts w:cs="Tahoma" w:ascii="Tahoma" w:hAnsi="Tahoma"/>
        </w:rPr>
        <w:t>Saha sorumlusuna montaj sonrası kontrolünün yapılması için talimat veri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abul dosyasına ek olan dokümanları ve belgeleri hazırlayarak genel müdürün onayına suna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/>
      </w:pPr>
      <w:r>
        <w:rPr>
          <w:rFonts w:cs="Tahoma" w:ascii="Tahoma" w:hAnsi="Tahoma"/>
        </w:rPr>
        <w:t>Genel müdür tarafından onaylanmış Kabul dosyasının işverene gönderilmesinin takibini yapar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78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78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360"/>
        <w:outlineLvl w:val="1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İŞ PROFİLİ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Üniversite mezunu olmak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Tercihen Mühendislik mezunu olmak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utocad, MS Office Programlarına hakim olmak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Benzer bir görevde en az 3 yıl deneyim.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 w:before="9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417" w:gutter="0" w:header="708" w:top="1417" w:footer="1681" w:bottom="1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50495</wp:posOffset>
              </wp:positionV>
              <wp:extent cx="6515735" cy="7226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61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5377"/>
                            <w:gridCol w:w="4884"/>
                          </w:tblGrid>
                          <w:tr>
                            <w:trPr>
                              <w:trHeight w:val="324" w:hRule="atLeast"/>
                              <w:cantSplit w:val="true"/>
                            </w:trPr>
                            <w:tc>
                              <w:tcPr>
                                <w:tcW w:w="537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lang w:val="de-D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de-DE"/>
                                  </w:rPr>
                                  <w:t>HAZIRLAYAN</w:t>
                                </w:r>
                              </w:p>
                            </w:tc>
                            <w:tc>
                              <w:tcPr>
                                <w:tcW w:w="488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lang w:val="de-D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de-DE"/>
                                  </w:rPr>
                                  <w:t>ONAYLAYAN</w:t>
                                </w:r>
                              </w:p>
                            </w:tc>
                          </w:tr>
                          <w:tr>
                            <w:trPr>
                              <w:trHeight w:val="769" w:hRule="atLeast"/>
                              <w:cantSplit w:val="true"/>
                            </w:trPr>
                            <w:tc>
                              <w:tcPr>
                                <w:tcW w:w="5377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Cs/>
                                    <w:sz w:val="20"/>
                                    <w:szCs w:val="20"/>
                                    <w:lang w:val="de-D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20"/>
                                    <w:szCs w:val="20"/>
                                    <w:lang w:val="de-DE"/>
                                  </w:rPr>
                                  <w:t>KALİTE YÖNETİM TEMSİLCİSİ</w:t>
                                </w:r>
                              </w:p>
                            </w:tc>
                            <w:tc>
                              <w:tcPr>
                                <w:tcW w:w="4884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de-D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de-DE"/>
                                  </w:rPr>
                                  <w:t>GENEL MÜDÜR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6.9pt;mso-wrap-distance-left:7.05pt;mso-wrap-distance-right:7.05pt;mso-wrap-distance-top:0pt;mso-wrap-distance-bottom:0pt;margin-top:11.85pt;mso-position-vertical-relative:text;margin-left:-19.1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261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5377"/>
                      <w:gridCol w:w="4884"/>
                    </w:tblGrid>
                    <w:tr>
                      <w:trPr>
                        <w:trHeight w:val="324" w:hRule="atLeast"/>
                        <w:cantSplit w:val="true"/>
                      </w:trPr>
                      <w:tc>
                        <w:tcPr>
                          <w:tcW w:w="537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lang w:val="de-DE"/>
                            </w:rPr>
                            <w:t>HAZIRLAYAN</w:t>
                          </w:r>
                        </w:p>
                      </w:tc>
                      <w:tc>
                        <w:tcPr>
                          <w:tcW w:w="4884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lang w:val="de-DE"/>
                            </w:rPr>
                            <w:t>ONAYLAYAN</w:t>
                          </w:r>
                        </w:p>
                      </w:tc>
                    </w:tr>
                    <w:tr>
                      <w:trPr>
                        <w:trHeight w:val="769" w:hRule="atLeast"/>
                        <w:cantSplit w:val="true"/>
                      </w:trPr>
                      <w:tc>
                        <w:tcPr>
                          <w:tcW w:w="5377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Cs/>
                              <w:sz w:val="20"/>
                              <w:szCs w:val="20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20"/>
                              <w:szCs w:val="20"/>
                              <w:lang w:val="de-DE"/>
                            </w:rPr>
                            <w:t>KALİTE YÖNETİM TEMSİLCİSİ</w:t>
                          </w:r>
                        </w:p>
                      </w:tc>
                      <w:tc>
                        <w:tcPr>
                          <w:tcW w:w="4884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de-DE"/>
                            </w:rPr>
                            <w:t>GENEL MÜDÜR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332740</wp:posOffset>
              </wp:positionV>
              <wp:extent cx="6259830" cy="119316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9830" cy="1193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700"/>
                            <w:gridCol w:w="540"/>
                            <w:gridCol w:w="3924"/>
                            <w:gridCol w:w="1418"/>
                            <w:gridCol w:w="1276"/>
                          </w:tblGrid>
                          <w:tr>
                            <w:trPr>
                              <w:trHeight w:val="240" w:hRule="atLeast"/>
                              <w:cantSplit w:val="true"/>
                            </w:trPr>
                            <w:tc>
                              <w:tcPr>
                                <w:tcW w:w="270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4" w:type="dxa"/>
                                <w:gridSpan w:val="2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</w:rPr>
                                  <w:t>GÖREV TANIMI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C0C0C0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18"/>
                                    <w:szCs w:val="18"/>
                                  </w:rPr>
                                  <w:t>Dok No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C0C0C0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ahoma" w:hAnsi="Tahoma" w:cs="Tahom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  <w:cantSplit w:val="true"/>
                            </w:trPr>
                            <w:tc>
                              <w:tcPr>
                                <w:tcW w:w="270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ahoma" w:hAnsi="Tahoma" w:cs="Tahoma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4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ahoma" w:hAnsi="Tahoma" w:cs="Tahoma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C0C0C0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18"/>
                                    <w:szCs w:val="18"/>
                                  </w:rPr>
                                  <w:t xml:space="preserve">Yayın Tarihi 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C0C0C0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ahoma" w:hAnsi="Tahoma" w:cs="Tahom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  <w:cantSplit w:val="true"/>
                            </w:trPr>
                            <w:tc>
                              <w:tcPr>
                                <w:tcW w:w="270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ahoma" w:hAnsi="Tahoma" w:cs="Tahoma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4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ahoma" w:hAnsi="Tahoma" w:cs="Tahoma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C0C0C0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18"/>
                                    <w:szCs w:val="18"/>
                                  </w:rPr>
                                  <w:t>Rev. Tarihi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C0C0C0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ahoma" w:hAnsi="Tahoma" w:cs="Tahom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  <w:cantSplit w:val="true"/>
                            </w:trPr>
                            <w:tc>
                              <w:tcPr>
                                <w:tcW w:w="270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ahoma" w:hAnsi="Tahoma" w:cs="Tahoma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4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ahoma" w:hAnsi="Tahoma" w:cs="Tahoma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C0C0C0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18"/>
                                    <w:szCs w:val="18"/>
                                  </w:rPr>
                                  <w:t>Rev. No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C0C0C0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ahoma" w:hAnsi="Tahoma" w:cs="Tahom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3240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</w:rPr>
                                  <w:t>KADRO ÜNVANI</w:t>
                                </w:r>
                              </w:p>
                            </w:tc>
                            <w:tc>
                              <w:tcPr>
                                <w:tcW w:w="6618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</w:rPr>
                                  <w:t>Teknik müdür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3240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</w:rPr>
                                  <w:t>BAĞLI OLDUĞU ÜST BİRİM</w:t>
                                </w:r>
                              </w:p>
                            </w:tc>
                            <w:tc>
                              <w:tcPr>
                                <w:tcW w:w="6618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</w:rPr>
                                  <w:t>Genel Müdür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3240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</w:rPr>
                                  <w:t>VEKÂLET DURUMU</w:t>
                                </w:r>
                              </w:p>
                            </w:tc>
                            <w:tc>
                              <w:tcPr>
                                <w:tcW w:w="6618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</w:rPr>
                                  <w:t>Saha Sorumlusu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9pt;height:93.95pt;mso-wrap-distance-left:7.05pt;mso-wrap-distance-right:7.05pt;mso-wrap-distance-top:0pt;mso-wrap-distance-bottom:0pt;margin-top:26.2pt;mso-position-vertical-relative:page;margin-left:-9.0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85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700"/>
                      <w:gridCol w:w="540"/>
                      <w:gridCol w:w="3924"/>
                      <w:gridCol w:w="1418"/>
                      <w:gridCol w:w="1276"/>
                    </w:tblGrid>
                    <w:tr>
                      <w:trPr>
                        <w:trHeight w:val="240" w:hRule="atLeast"/>
                        <w:cantSplit w:val="true"/>
                      </w:trPr>
                      <w:tc>
                        <w:tcPr>
                          <w:tcW w:w="270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464" w:type="dxa"/>
                          <w:gridSpan w:val="2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  <w:t>GÖREV TANIMI</w:t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C0C0C0" w:val="clear"/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8"/>
                              <w:szCs w:val="18"/>
                            </w:rPr>
                            <w:t>Dok No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C0C0C0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ahoma" w:hAnsi="Tahoma" w:cs="Tahom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240" w:hRule="atLeast"/>
                        <w:cantSplit w:val="true"/>
                      </w:trPr>
                      <w:tc>
                        <w:tcPr>
                          <w:tcW w:w="270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ahoma" w:hAnsi="Tahoma" w:cs="Tahom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464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C0C0C0" w:val="clear"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8"/>
                              <w:szCs w:val="18"/>
                            </w:rPr>
                            <w:t xml:space="preserve">Yayın Tarihi 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C0C0C0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ahoma" w:hAnsi="Tahoma" w:cs="Tahom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240" w:hRule="atLeast"/>
                        <w:cantSplit w:val="true"/>
                      </w:trPr>
                      <w:tc>
                        <w:tcPr>
                          <w:tcW w:w="270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ahoma" w:hAnsi="Tahoma" w:cs="Tahom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464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C0C0C0" w:val="clear"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8"/>
                              <w:szCs w:val="18"/>
                            </w:rPr>
                            <w:t>Rev. Tarihi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C0C0C0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ahoma" w:hAnsi="Tahoma" w:cs="Tahom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240" w:hRule="atLeast"/>
                        <w:cantSplit w:val="true"/>
                      </w:trPr>
                      <w:tc>
                        <w:tcPr>
                          <w:tcW w:w="270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ahoma" w:hAnsi="Tahoma" w:cs="Tahom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464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C0C0C0" w:val="clear"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8"/>
                              <w:szCs w:val="18"/>
                            </w:rPr>
                            <w:t>Rev. No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C0C0C0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ahoma" w:hAnsi="Tahoma" w:cs="Tahom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3240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  <w:t>KADRO ÜNVANI</w:t>
                          </w:r>
                        </w:p>
                      </w:tc>
                      <w:tc>
                        <w:tcPr>
                          <w:tcW w:w="6618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Teknik müdür</w:t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3240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  <w:t>BAĞLI OLDUĞU ÜST BİRİM</w:t>
                          </w:r>
                        </w:p>
                      </w:tc>
                      <w:tc>
                        <w:tcPr>
                          <w:tcW w:w="6618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Genel Müdür</w:t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3240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  <w:t>VEKÂLET DURUMU</w:t>
                          </w:r>
                        </w:p>
                      </w:tc>
                      <w:tc>
                        <w:tcPr>
                          <w:tcW w:w="6618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Saha Sorumlusu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3:50:00Z</dcterms:created>
  <dc:creator>DEMİR KALİTE</dc:creator>
  <dc:description/>
  <cp:keywords/>
  <dc:language>en-US</dc:language>
  <cp:lastModifiedBy>UseR</cp:lastModifiedBy>
  <dcterms:modified xsi:type="dcterms:W3CDTF">2012-02-22T10:14:00Z</dcterms:modified>
  <cp:revision>4</cp:revision>
  <dc:subject/>
  <dc:title> </dc:title>
</cp:coreProperties>
</file>