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778" w:hanging="17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örev Unvanı : </w:t>
      </w:r>
      <w:r>
        <w:rPr>
          <w:rFonts w:cs="Calibri" w:ascii="Calibri" w:hAnsi="Calibri"/>
          <w:sz w:val="22"/>
          <w:szCs w:val="22"/>
        </w:rPr>
        <w:t xml:space="preserve">Üretim </w:t>
      </w:r>
      <w:r>
        <w:rPr>
          <w:rFonts w:cs="Calibri" w:ascii="Calibri" w:hAnsi="Calibri"/>
          <w:bCs/>
          <w:sz w:val="22"/>
          <w:szCs w:val="22"/>
        </w:rPr>
        <w:t>Formen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Calibri" w:ascii="Calibri" w:hAnsi="Calibri"/>
          <w:b/>
          <w:sz w:val="22"/>
          <w:szCs w:val="22"/>
        </w:rPr>
        <w:t>2.0</w:t>
        <w:tab/>
        <w:t xml:space="preserve">Bağlı Olduğu Birim : </w:t>
      </w:r>
      <w:r>
        <w:rPr>
          <w:rFonts w:cs="Calibri" w:ascii="Calibri" w:hAnsi="Calibri"/>
          <w:bCs/>
          <w:sz w:val="22"/>
          <w:szCs w:val="22"/>
        </w:rPr>
        <w:t>Fabrika Müdürü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ndisine Bağlı Birimler 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Yerine Vekalet Eder : </w:t>
      </w:r>
      <w:r>
        <w:rPr>
          <w:rFonts w:cs="Calibri" w:ascii="Calibri" w:hAnsi="Calibri"/>
          <w:bCs/>
          <w:sz w:val="22"/>
          <w:szCs w:val="22"/>
        </w:rPr>
        <w:t>Genel Müdür tarafından atanan kiş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etki ve Sorumluluklar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Üretim alanlarının  genel güvenliği ve iş güvenliği ile ilgili tedbirleri alır ve uygular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te yönetim sisteminin uygulanması, geliştirilmesi ve sürekli iyileştirilmesi için gerekli faaliyetlere katılır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disine bağlı birimlerde Kalite politikasının uygulanmasını her seviyede ölçülebilir kalite hedeflerinin oluşturulmasını sağlar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üşteri memnuniyeti sağlanması için gerekli iyileştirme faaliyetlerinde bulunu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Ürünün şartlara uygunluğu için oluşturulan alt yapıyı ve çalışma ortamının düzenli olarak sürdürülmesini sağlar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zeme ihtiyaçlarının zamanında ve yeterli miktarda satın alınmasının sağlanması, hatalı malzemelerin üretime girişini ve kullanılmasını engelle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İş takip formlarına uygun olarak üretim ve işleri takip eder. Üretimin istenen zamanda ve istenilen şartlara uygun olarak planlı bir şekilde yapılmasını sağlar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rünlerin ölçme ve değerlendirilmesi için gerekli test ve deneylerin yapılmasını sağla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Uygunsuzluklarının oluşmasını engelleyici tedbirler alır, uygunsun ürünleri kontrol altına alır gerekli düzeltici ve önleyici faaliyetlere katılır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slimat kontrol eder ve zamanında yapılmasını sağlar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disine bağlı birimlerin faaliyetleri ve performansı ile ilgili üst yönetime rapor verir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retim Sahasının temizliği ve düzeni ile ilgili çalışma ve görevlendirmeyi yapar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elin mesai ve servis işlemlerinin takibini yapar, üretimin aksamaması için tedbirler alı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ab/>
        <w:t>Ek Görevleri: Saha</w:t>
      </w:r>
      <w:r>
        <w:rPr>
          <w:rFonts w:cs="Calibri" w:ascii="Calibri" w:hAnsi="Calibri"/>
          <w:bCs/>
          <w:sz w:val="22"/>
          <w:szCs w:val="22"/>
        </w:rPr>
        <w:t xml:space="preserve"> Sorumluluğu Stok Takibi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kendisine bağlı personel olmadığı zamanlarda onların görevlerini de üstleni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0</w:t>
        <w:tab/>
        <w:t xml:space="preserve">Gerekli Asgari Nitelikler :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az Ortaokul mezunu olmak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Benzer bir firmada aynı pozisyonda en az üç yıl tecrübeli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gisayar ve ilgili programları etkin kullanabilmek.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Sürücü Belgesine sahip olmak.</w:t>
      </w:r>
    </w:p>
    <w:sectPr>
      <w:headerReference w:type="default" r:id="rId2"/>
      <w:footerReference w:type="default" r:id="rId3"/>
      <w:type w:val="nextPage"/>
      <w:pgSz w:w="11906" w:h="16838"/>
      <w:pgMar w:left="1254" w:right="849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4819"/>
    </w:tblGrid>
    <w:tr>
      <w:trPr>
        <w:trHeight w:val="756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szCs w:val="22"/>
            </w:rPr>
            <w:t>HAZIRLAYAN:</w:t>
          </w:r>
        </w:p>
        <w:p>
          <w:pPr>
            <w:pStyle w:val="Footer"/>
            <w:spacing w:before="40" w:after="0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t>Yönetim Temsilcisi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40" w:after="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ONAYLAYAN:</w:t>
          </w:r>
        </w:p>
        <w:p>
          <w:pPr>
            <w:pStyle w:val="Footer"/>
            <w:spacing w:before="4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Genel Müdür</w:t>
          </w:r>
        </w:p>
      </w:tc>
    </w:tr>
  </w:tbl>
  <w:p>
    <w:pPr>
      <w:pStyle w:val="Footer"/>
      <w:tabs>
        <w:tab w:val="clear" w:pos="4536"/>
        <w:tab w:val="clear" w:pos="9072"/>
        <w:tab w:val="center" w:pos="0" w:leader="none"/>
        <w:tab w:val="left" w:pos="2127" w:leader="none"/>
        <w:tab w:val="left" w:pos="5103" w:leader="none"/>
        <w:tab w:val="left" w:pos="7230" w:leader="none"/>
        <w:tab w:val="right" w:pos="978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0"/>
      <w:gridCol w:w="4238"/>
      <w:gridCol w:w="1417"/>
      <w:gridCol w:w="1276"/>
    </w:tblGrid>
    <w:tr>
      <w:trPr>
        <w:trHeight w:val="709" w:hRule="atLeast"/>
      </w:trPr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36"/>
              <w:szCs w:val="36"/>
            </w:rPr>
          </w:pPr>
          <w:r>
            <w:rPr>
              <w:rFonts w:cs="Arial" w:ascii="Arial" w:hAnsi="Arial"/>
              <w:b/>
              <w:iCs/>
              <w:sz w:val="36"/>
              <w:szCs w:val="36"/>
            </w:rPr>
          </w:r>
        </w:p>
      </w:tc>
      <w:tc>
        <w:tcPr>
          <w:tcW w:w="4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ÜRETİM FORMENİ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oküman N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ayfa No 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izyon N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Yayın Tarihi 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:GT-08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: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:0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:01.09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487"/>
        </w:tabs>
        <w:ind w:left="24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65"/>
        </w:tabs>
        <w:ind w:left="42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34"/>
        </w:tabs>
        <w:ind w:left="533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043"/>
        </w:tabs>
        <w:ind w:left="604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112"/>
        </w:tabs>
        <w:ind w:left="71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821"/>
        </w:tabs>
        <w:ind w:left="78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890"/>
        </w:tabs>
        <w:ind w:left="8890" w:hanging="180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14:00Z</dcterms:created>
  <dc:creator>x</dc:creator>
  <dc:description/>
  <cp:keywords/>
  <dc:language>en-US</dc:language>
  <cp:lastModifiedBy>w7</cp:lastModifiedBy>
  <cp:lastPrinted>2004-03-01T13:56:00Z</cp:lastPrinted>
  <dcterms:modified xsi:type="dcterms:W3CDTF">2012-07-20T09:09:00Z</dcterms:modified>
  <cp:revision>20</cp:revision>
  <dc:subject/>
  <dc:title>1</dc:title>
</cp:coreProperties>
</file>