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778" w:hanging="17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örev Unvanı : </w:t>
      </w:r>
      <w:r>
        <w:rPr>
          <w:rFonts w:cs="Arial" w:ascii="Arial" w:hAnsi="Arial"/>
          <w:sz w:val="22"/>
          <w:szCs w:val="22"/>
        </w:rPr>
        <w:t>Üretim Müdür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0       Bağlı Olduğu Birim : </w:t>
      </w:r>
      <w:r>
        <w:rPr>
          <w:rFonts w:cs="Arial" w:ascii="Arial" w:hAnsi="Arial"/>
          <w:sz w:val="22"/>
          <w:szCs w:val="22"/>
        </w:rPr>
        <w:t>Genel Müdür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0       Kendisine Bağlı Birimler :</w:t>
      </w:r>
      <w:r>
        <w:rPr>
          <w:rFonts w:cs="Arial" w:ascii="Arial" w:hAnsi="Arial"/>
          <w:sz w:val="22"/>
          <w:szCs w:val="22"/>
        </w:rPr>
        <w:t xml:space="preserve"> Üretim Sorumluları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0       Yerine Vekalet Eder : </w:t>
      </w:r>
      <w:r>
        <w:rPr>
          <w:rFonts w:cs="Arial" w:ascii="Arial" w:hAnsi="Arial"/>
          <w:sz w:val="22"/>
          <w:szCs w:val="22"/>
        </w:rPr>
        <w:t xml:space="preserve"> Genel Müdü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Yetki ve Sorumluluklar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ind w:left="741" w:hanging="7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retim plan ve programlarına uygun olarak üretim işlemlerinin, belirlenmiş kalite ve maliyet hedefleri sağlanacak şekilde etkin olarak yürütülmesini sağlama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ind w:left="741" w:hanging="7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İş programı, proje ve şartnamelere, yönetmelik ve iş talimatlarına uygun üretim yapıp, zamanında teslim etme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ind w:left="741" w:hanging="741"/>
        <w:jc w:val="both"/>
        <w:rPr/>
      </w:pPr>
      <w:r>
        <w:rPr>
          <w:rFonts w:cs="Arial" w:ascii="Arial" w:hAnsi="Arial"/>
          <w:sz w:val="22"/>
        </w:rPr>
        <w:t>Günlük ve haftalık üretim raporlarını düzenlemek, kontrol etmek, üst birimlere sunma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ind w:left="741" w:hanging="7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lif hazırlanırken müşteri taleplerini üretim koşulları acısından gözden geçirmek, değerlendirmek üretim programlarını hazırlama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ind w:left="741" w:hanging="7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tördeki teknolojik gelişmeleri izlemek, uygulanan üretim tekniklerinin ve kullanılan üretim araçlarının özelliklerindeki gelişmeler hakkında üst yönetime bilgi verme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ind w:left="741" w:hanging="7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retimde optimum personel sayısının belirlenmesi konusunda üst yönetime bilgi verme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ind w:left="741" w:hanging="7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İş gücünden en yüksek verimin alınması için hazırlanacak standart kadro planları uyarınca çalışmayı sağlamak. Üretim birimleri arasında dengeli bir iş gücü dağılımını oluşturmak için önlemler alma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ind w:left="741" w:hanging="7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ylık fiili personel puantajının tutulmasını sağlama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ind w:left="741" w:hanging="7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len siparişlerin doğruluğunu kontrol edip sevk tarihi verme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ind w:left="741" w:hanging="7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üm makine ve ekipmanların periyodik ve koruyucu kullanma ve bakım talimatlarını hazırlamak, ekipman veya makine üzerine sabitlemek ve periyodik bir şekilde kontrol mekanizması oluşturma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ind w:left="741" w:hanging="7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üm ekipmanın (sabit veya elektrikli) haftalık, aylık ve periyodik bakım ve onarımlarını yapmak, yapılamayanlar için ilgili servis elemanlarını çağırma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ind w:left="741" w:hanging="7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 geneline elektrik, telefon, sıhhi tesisat ve su tesisatı ile ilgili ihtiyaç ve arızaların tespit edilmesini ve giderilmesini sağlama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ind w:left="741" w:hanging="7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 türlü ölçme ve tartı aletlerinin kalibrasyonunun yapılmasını sağlama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ind w:left="741" w:hanging="7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tın alınması düşünülen mekanik, elektronik ve elektrikle ilgili yedek parçaların fiyat araştırmasını yaparak malzeme talep formu ekinde Muhasebe ve Finans Müdürlüğüne verme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ind w:left="741" w:hanging="7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üm ekipmanın Periyodik ve koruyucu bakım programlarını yapmak, uygulamak ve gerektiğinde talimatlarını revize etme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ind w:left="741" w:hanging="7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ine bilgi formları ve arıza bildirim formlarını inceleyerek, bakım talimatlarını ve yedek parça stoklarını güncelleştirme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ind w:left="741" w:hanging="741"/>
        <w:jc w:val="both"/>
        <w:rPr/>
      </w:pPr>
      <w:r>
        <w:rPr>
          <w:rFonts w:cs="Arial" w:ascii="Arial" w:hAnsi="Arial"/>
          <w:sz w:val="22"/>
        </w:rPr>
        <w:t>Makine ve ekipman arıza sıklığı ile ilgili istatiksel veri toplamak, raporlamak. Değerlendirme için bu konuda Yönetim temsilcisine bilgi ve veri verme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ind w:left="741" w:hanging="7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len üretim siparişlerinin üretim planları ile uyumunu denetleme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ind w:left="741" w:hanging="7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retim faaliyetlerini denetlemek ve üretimin sürekli izlenmesini sağlama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ind w:left="741" w:hanging="7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üm makine ve ekipmanın verimli olarak çalışmasını sağlama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ind w:left="741" w:hanging="7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için eğitim programlarının üretim bölümlerinde uygulanmasını sağlama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ind w:left="741" w:hanging="7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rünlerin üretim, deneme ve kullanımında karşılaşılan güçlükleri belirlemek, tanımlamak. Bunun için Proje, Pazarlama işbirliğine girmek, düzeltici ve iyileştirici öneriler geliştirme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ind w:left="741" w:hanging="7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lite sistemi, ürünle ilgili problemlerin / risklerin oluşmadan önlenmesi için düzeltici ve önleyici faaliyetleri kabul ve organize etmek, uygulamaları izlemek ve rapor etme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ind w:left="741" w:hanging="7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di malzeme, üretimde yarımamul ve mamullerin değerlendirilmesi için kalite planları hazırlamak. Girdilerde malzeme spesifiğinden veya katalogdan hangi özelliklerin kontrol edilmesine karar vererek girdi kalite planı oluşturma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ind w:left="741" w:hanging="7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üşteriden temin edilen ürünlerin doğrulanmasını sağlamak ve herhangi bir problemde müşterinin onayını alma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ind w:left="741" w:hanging="7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ygun olmayan ürünlerin karar verilinceye kadar işlem görmemesini ve kullanılmamasını sağlama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ind w:left="741" w:hanging="7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ygun olmayan ürünlerin değerlendirilmesini yapmak / yapılmasını kontrol etmek. Müşterilerden gelen Uygun olmayan ürünlerin değerlendirilmesini yapma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ind w:left="741" w:hanging="7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retim ve kalite hedeflerine ulaşmak için gerekli kalite planlarını hazırlatmak, uygulanmasını sağlamak ve denetleme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ind w:left="741" w:hanging="7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ktiğinde müşteri şikâyetlerinin değerlendirilmesini yapmak ve gerekli kayıtları tutma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ind w:left="741" w:hanging="7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arı mamul stok listelerine dayalı olarak ürün stok/takip formları düzenlemek, üretime iş emri verme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1" w:leader="none"/>
        </w:tabs>
        <w:ind w:left="741" w:hanging="7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Emniyet stoğu miktarının altına düşen malzemelerin siparişini hazırlar veya üretime iş emri olarak veri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k Görevleri 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erekli Asgari Nitelikler 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az üniversite mezunu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Benzer bir firmada aynı pozisyonda en az 5 yıl tecrübe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gisayar ve ilgili programları etkin kullanabilmek.</w:t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1079" w:top="1135" w:footer="6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4756"/>
    </w:tblGrid>
    <w:tr>
      <w:trPr>
        <w:trHeight w:val="662" w:hRule="atLeast"/>
      </w:trPr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  <w:sz w:val="22"/>
              <w:szCs w:val="22"/>
            </w:rPr>
            <w:t>HAZIRLAYAN</w:t>
          </w:r>
        </w:p>
        <w:p>
          <w:pPr>
            <w:pStyle w:val="Footer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sz w:val="22"/>
              <w:szCs w:val="22"/>
            </w:rPr>
            <w:t>Kalite Müdürü</w:t>
          </w:r>
        </w:p>
      </w:tc>
      <w:tc>
        <w:tcPr>
          <w:tcW w:w="4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ONAYLAYAN</w:t>
          </w:r>
        </w:p>
        <w:p>
          <w:pPr>
            <w:pStyle w:val="Foo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Yönetim Temsilcisi</w:t>
          </w:r>
        </w:p>
      </w:tc>
    </w:tr>
  </w:tbl>
  <w:p>
    <w:pPr>
      <w:pStyle w:val="Footer"/>
      <w:tabs>
        <w:tab w:val="clear" w:pos="4536"/>
        <w:tab w:val="clear" w:pos="9072"/>
        <w:tab w:val="center" w:pos="0" w:leader="none"/>
        <w:tab w:val="left" w:pos="2127" w:leader="none"/>
        <w:tab w:val="left" w:pos="5103" w:leader="none"/>
        <w:tab w:val="left" w:pos="7230" w:leader="none"/>
        <w:tab w:val="right" w:pos="978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93"/>
      <w:gridCol w:w="3990"/>
      <w:gridCol w:w="1417"/>
      <w:gridCol w:w="1276"/>
    </w:tblGrid>
    <w:tr>
      <w:trPr>
        <w:trHeight w:val="1246" w:hRule="atLeast"/>
      </w:trPr>
      <w:tc>
        <w:tcPr>
          <w:tcW w:w="2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Cs/>
              <w:sz w:val="32"/>
              <w:szCs w:val="32"/>
            </w:rPr>
          </w:pPr>
          <w:r>
            <w:rPr>
              <w:rFonts w:cs="Arial" w:ascii="Arial" w:hAnsi="Arial"/>
              <w:b/>
              <w:iCs/>
              <w:sz w:val="32"/>
              <w:szCs w:val="32"/>
            </w:rPr>
          </w:r>
        </w:p>
      </w:tc>
      <w:tc>
        <w:tcPr>
          <w:tcW w:w="3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ÖREV TANIMLAR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küman No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ayfa No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zyon No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Yayın Tarihi </w:t>
          </w:r>
        </w:p>
      </w:tc>
      <w:tc>
        <w:tcPr>
          <w:tcW w:w="127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>/1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0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5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708"/>
        </w:tabs>
        <w:ind w:left="177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2487"/>
        </w:tabs>
        <w:ind w:left="248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556"/>
        </w:tabs>
        <w:ind w:left="35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4265"/>
        </w:tabs>
        <w:ind w:left="42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34"/>
        </w:tabs>
        <w:ind w:left="533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043"/>
        </w:tabs>
        <w:ind w:left="6043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112"/>
        </w:tabs>
        <w:ind w:left="711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821"/>
        </w:tabs>
        <w:ind w:left="7821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890"/>
        </w:tabs>
        <w:ind w:left="8890" w:hanging="1800"/>
      </w:pPr>
      <w:rPr>
        <w:b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709" w:hanging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47:00Z</dcterms:created>
  <dc:creator>ÖMER FARUK KÜÇÜK</dc:creator>
  <dc:description/>
  <cp:keywords/>
  <dc:language>en-US</dc:language>
  <cp:lastModifiedBy>Toshiba</cp:lastModifiedBy>
  <cp:lastPrinted>2005-03-28T17:30:00Z</cp:lastPrinted>
  <dcterms:modified xsi:type="dcterms:W3CDTF">2013-11-19T13:29:00Z</dcterms:modified>
  <cp:revision>3</cp:revision>
  <dc:subject/>
  <dc:title>1</dc:title>
</cp:coreProperties>
</file>