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lite politikası ve görevleri doğrultusunda çalışma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Üst yönetimin belirlediği kalite hedeflerini gerçekleştirme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nel Müdürü tarafından verilen işi zamanında teknik resim ölçülerine uygun olarak işleyip teslim etmek,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endi bölümüyle ilgili üretim ve üretimdeki verimliliği arttırmanın yöntemlerini belirlemek,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ta oluşmadan düzeltici ve önleyici tedbirleri almak ve uygulatmak,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len siparişlere göre üretim ve takibini yapmak,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 xml:space="preserve">Genel Müdürünün belirlemiş olduğu iş akışına göre çalışmak,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Üretimle ilgili talimat ve dokümanların hazırlanmasını sağlamak,</w:t>
      </w:r>
    </w:p>
    <w:p>
      <w:pPr>
        <w:pStyle w:val="ListeParagraf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İş emrine uygun olarak üretimin gerçekleşmesini sağlamak,</w:t>
      </w:r>
    </w:p>
    <w:p>
      <w:pPr>
        <w:pStyle w:val="ListeParagraf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Üretim elemanlarının üretimin her aşamasında kontrol edilmesini sağlamak,</w:t>
      </w:r>
    </w:p>
    <w:p>
      <w:pPr>
        <w:pStyle w:val="ListeParagraf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je müdürü ile birlikte çalışarak işin geliştirilmesine yardımcı olmak</w:t>
      </w:r>
    </w:p>
    <w:p>
      <w:pPr>
        <w:pStyle w:val="ListeParagraf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Üretim sırasında ve sonrasında- müşteriye teslim aşamalarında- gerekli planlamayı yapmak</w:t>
      </w:r>
    </w:p>
    <w:p>
      <w:pPr>
        <w:pStyle w:val="ListeParagraf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Üretim için gerekli olan malzemenin alımı için depo sorumlusu ile koordineli çalışm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Üretim ve sevkiyat planlaması ve koordinasyonunu yapma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Çalışma alanıyla ilgili temizliğinin yaptırılmasından sorumlu olma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lite yönetim sisteminin tüm üretim personeli tarafından uygulanmasını sağlamak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ETERLİLİKLER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>En az lise mezunu olmak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örev ve sorumluluk bilincine sahip olm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n az 5 yıl deneyimli olmak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2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928"/>
    </w:tblGrid>
    <w:tr>
      <w:trPr>
        <w:trHeight w:val="2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ZIRLAYAN</w:t>
          </w:r>
        </w:p>
      </w:tc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AYLAYAN</w:t>
          </w:r>
        </w:p>
      </w:tc>
    </w:tr>
    <w:tr>
      <w:trPr>
        <w:trHeight w:val="1244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ÖNETİM TEMSİLCİSİ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L MÜDÜR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2"/>
      <w:gridCol w:w="987"/>
      <w:gridCol w:w="3549"/>
      <w:gridCol w:w="1559"/>
      <w:gridCol w:w="1701"/>
    </w:tblGrid>
    <w:tr>
      <w:trPr>
        <w:trHeight w:val="289" w:hRule="exact"/>
        <w:cantSplit w:val="true"/>
      </w:trPr>
      <w:tc>
        <w:tcPr>
          <w:tcW w:w="2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eastAsia="Tahoma" w:cs="Tahoma" w:ascii="Tahoma" w:hAnsi="Tahoma"/>
            </w:rPr>
            <w:t xml:space="preserve">                    </w:t>
          </w:r>
          <w:r>
            <w:rPr>
              <w:rFonts w:cs="Tahoma" w:ascii="Tahoma" w:hAnsi="Tahoma"/>
              <w:b/>
              <w:bCs/>
            </w:rPr>
            <w:t>GÖREV TANIM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k.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289" w:hRule="exact"/>
        <w:cantSplit w:val="true"/>
      </w:trPr>
      <w:tc>
        <w:tcPr>
          <w:tcW w:w="2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Yay.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289" w:hRule="exact"/>
        <w:cantSplit w:val="true"/>
      </w:trPr>
      <w:tc>
        <w:tcPr>
          <w:tcW w:w="2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v.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289" w:hRule="exact"/>
        <w:cantSplit w:val="true"/>
      </w:trPr>
      <w:tc>
        <w:tcPr>
          <w:tcW w:w="2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v.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ayf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/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KADRO ÜNVANI</w:t>
          </w:r>
        </w:p>
      </w:tc>
      <w:tc>
        <w:tcPr>
          <w:tcW w:w="68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Tahoma" w:ascii="Tahoma" w:hAnsi="Tahoma"/>
            </w:rPr>
            <w:t>ÜRETİM SORUMLUSU</w:t>
          </w:r>
        </w:p>
      </w:tc>
    </w:tr>
    <w:tr>
      <w:trPr/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BAĞLI OLDUĞU ÜST BİRİM</w:t>
          </w:r>
        </w:p>
      </w:tc>
      <w:tc>
        <w:tcPr>
          <w:tcW w:w="68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OJE MÜDÜRÜ</w:t>
          </w:r>
        </w:p>
      </w:tc>
    </w:tr>
    <w:tr>
      <w:trPr/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EKALET DURUMU</w:t>
          </w:r>
        </w:p>
      </w:tc>
      <w:tc>
        <w:tcPr>
          <w:tcW w:w="68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OJE MÜDÜR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0" w:firstLine="644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34:00Z</dcterms:created>
  <dc:creator>Unknown User</dc:creator>
  <dc:description/>
  <cp:keywords/>
  <dc:language>en-US</dc:language>
  <cp:lastModifiedBy>UseR</cp:lastModifiedBy>
  <cp:lastPrinted>2007-05-16T17:15:00Z</cp:lastPrinted>
  <dcterms:modified xsi:type="dcterms:W3CDTF">2012-02-22T10:48:00Z</dcterms:modified>
  <cp:revision>6</cp:revision>
  <dc:subject/>
  <dc:title>AMAÇ</dc:title>
</cp:coreProperties>
</file>