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sy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rün Geliştir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ühendisi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an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rün Geliştirme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lk Amir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rün Geliştirme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üdürü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porladığ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isyon - la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rün Geliştir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üdürü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porlay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zisyon – la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İşin Özeti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Ödeme Sistemleri projelerinin (Akaryakıt istasyonu ve Ofis yazarkasaları, Taşıt Tanıma sistemleri, vs) Ürün Geliştirme çalışmalarını yürütmek, mühendislik faaliyetlerine yapmak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43"/>
      </w:tblGrid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şin Tanımı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Ödeme Sistemleri Ürünlerinin Teknik çalışmalarını yürütme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deme Sistemleri projelerinin  geliştirme çalışmalarını belirlenen hedefler doğrultusunda yürütmek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ni projelerde fiyat, teknoloji ve tedarik noktalarında teknik ve ticari grupları yönlendirmek ve desteklem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ün geliştirme ve Tasarım süreci boyunca Satış, Endüstriyel Tasa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rım, Mekanik Tasarım, Üretim, Kalite, Satınalma, Müşteri hizmetleri ilişkilerini  koordine etme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Yeni geliştirilecek, tasarlanacak üründeki özellikleri, kullanılacak malzemeleri belirlem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asarıma yönelik gerekli donanım ve yazılım çalışmalarının takibini ve yönlendirilmesini yapm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aliyet analizleri yapm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ni ve muadil malzeme onay akışını başlatmak ve takip etm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ün prototip aşamasında gerekli saha ve laboratuvar testlerinin yapılmasını sağlam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etim için gerekli test dökümanlarını, kullanma kılavuzlarını, elektronik &amp; mekanik  malzeme speklerini hazırlamak, destek verme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etim ve sahada çıkacak teknik sorunları çözm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etimi desteklemek, kaliteyi artırmak ve maliyet indirimi yapm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lgili ürünler için ulusal ve uluslararası standart ve tebliğleri takip etmek; Yazarkasalar için Türk ve Yurtdışı Maliye Bakanlıkları onaylarını almak, takip etme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iştirilen ürünün CE, TSE ve ATEX onayları sürecinde teknik destek sağlam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şteri hizmetleri ile koordinasyon sağlayarak ürünün sahadaki sorunlarını analiz etmek, gerekli geliştirmeleri yapm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şterilerin isteklerini yorumlamak, istekler doğrultusunda sahadaki ürünlerde yazılım ve donanım değişikliklerini yönlendirm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gili ürünler için ulusal ve uluslararası standart ve tebliğleri takip etm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ni projelerde Fizibilite, Konsept, Maliyet ve Bencmark çalışmalarını yürütm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yasadaki rakip ürünleri teknik, özellik ve maliyet  açısından analiz etm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 alanındaki tüm faaliyetleri; İş Güvenliği ve çevre ile ilgili tüm kanun, tüzük ve yönetmeliklere, şirket politikası, prosedürleri, standartları ve bunların eklerine uygun olarak yapma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ket aracını “Şirket Araç Kullanma Sözleşmesine” uygun olarak kullanma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pılan tüm işlerde Sıfır Kaza Hedefine ulaşma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 alanları içerisinde alkol ve bağımlılık yaratan uyuşturucu madde kullanmama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pılacak işe ve bulunulacak sahaya uygun İSG Ekipmanlarının kullanımı zorunludu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Şirketin doğal kaynaklarının verimli kullanımı konusunda bilinç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l Durumlar meydana geldiğinde görevlilerin yönlendirmelerine uygun hareket edilme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tıkların sınıflarına göre ayrıştırılması için belirtilen alanların uygun kullanımı (Cam atığı cam atık kutusuna, plastiği plastik atık kutusuna atılması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ket araç ve demirbaşlarının verimli ve tanımlandığı şekilde kullanım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ma arkadaşımızın ve çalışma ortamımızın güvenliğini tehlikeye atmayacak şekilde uygun çalışm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SG ve Çevre ile ilgili şirketimiz tarafından verilecek eğitimlere etkin katılı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evreyi koruyucu öneriler geliştirilme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irket içerisinde veya çalışılan dış sahada çevreyi ve toplumu rahatsız edecek şekilde faaliyet gösterilmemes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tki ve Sorumluluklar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ürütmekte olduğu projelerin mühendislik faaliyetlerini yapmak.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693"/>
        <w:gridCol w:w="4850"/>
      </w:tblGrid>
      <w:tr>
        <w:trPr>
          <w:trHeight w:val="24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şin Nitelikl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ğitim Düzey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Lisans derecesi ve/veya yüksek lisans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ğitim Alanı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ektronik 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ş Deneyim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Elektronik sektöründe en az 2 yıl (tercih).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abancı Di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ngilizce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gisayar Bilgis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S Office 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rekli Sertifika, Ehliyet vb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Ödeme Kaydedici cihaz bilgisi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 yönetimi, Müzakere, Üretim, Ürün geliştirme, Satınalma konularında bilgi sahibi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yan / Erkek Tercih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cihen bay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kerlik Hizmet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amlamış olmak</w:t>
            </w:r>
          </w:p>
        </w:tc>
      </w:tr>
      <w:tr>
        <w:trPr>
          <w:trHeight w:val="2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yahat Durumu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yahate engeli olmayan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ğlık / Fiziksel Özellikle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şin gerektirdiği sağlık ve fiziksel özelliklere sahip olmak.</w:t>
            </w:r>
          </w:p>
        </w:tc>
      </w:tr>
      <w:tr>
        <w:trPr>
          <w:trHeight w:val="26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el Bilgi, Beceri ve Davranışla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ürüst, açık sözlü, kendi iş planını yapıp uygulayabil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IRLAY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AYLAYAN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021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raphite Light">
    <w:altName w:val="Courier New"/>
    <w:charset w:val="00"/>
    <w:family w:val="script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3686"/>
      <w:gridCol w:w="1842"/>
      <w:gridCol w:w="1985"/>
    </w:tblGrid>
    <w:tr>
      <w:trPr>
        <w:trHeight w:val="27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napToGrid w:val="false"/>
            <w:rPr/>
          </w:pPr>
          <w:r>
            <w:rPr/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RÜN GELİŞTİRME MÜDÜRÜ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Doküman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Yayın Tarihi       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Revizyon No      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Revizyon Tarihi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Sayfa No             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rFonts w:ascii="Graphite Light;Courier New" w:hAnsi="Graphite Light;Courier New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/>
      <w:ind w:left="2410" w:hanging="0"/>
    </w:pPr>
    <w:rPr>
      <w:rFonts w:ascii="Book Antiqua" w:hAnsi="Book Antiqua" w:cs="Book Antiqua"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1"/>
    </w:pPr>
    <w:rPr>
      <w:rFonts w:ascii="Book Antiqua" w:hAnsi="Book Antiqua" w:cs="Book Antiqua"/>
      <w:sz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6:00Z</dcterms:created>
  <dc:creator>metin kavas</dc:creator>
  <dc:description/>
  <cp:keywords/>
  <dc:language>en-US</dc:language>
  <cp:lastModifiedBy>Toshiba</cp:lastModifiedBy>
  <cp:lastPrinted>2013-05-14T15:09:00Z</cp:lastPrinted>
  <dcterms:modified xsi:type="dcterms:W3CDTF">2013-11-19T14:08:00Z</dcterms:modified>
  <cp:revision>8</cp:revision>
  <dc:subject/>
  <dc:title>yemtar görev tanımı</dc:title>
</cp:coreProperties>
</file>