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16"/>
        <w:gridCol w:w="2351"/>
      </w:tblGrid>
      <w:tr>
        <w:trPr>
          <w:trHeight w:val="50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GUNSUZLUK TESPİT YERİ VE TARİHLERİ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RDİ KONTROL                TARİH: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KONTROL                   TARİH:                                                     İŞ EMRİ NO: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5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İ İADESİ                TARİH:                       MÜŞT. ADI:                                  İADE NO: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TİNA BÖLGESİNDEKİ UYGUNSUZ MALZEMELER</w:t>
            </w:r>
          </w:p>
        </w:tc>
      </w:tr>
      <w:tr>
        <w:trPr>
          <w:trHeight w:val="545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YGUNSUZLUK/UYGUNSUZLUKLARIN TANIMI VEYA YAPILAN DEĞERLENDİR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İKTAR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AYL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ADI SOYADI/İMZA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ÜRÜNÜ TESLİM ALAN İLKİM DEPO PERSONELİ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ADI-SOYADI UNVANI                                      </w:t>
              <w:tab/>
              <w:t>İMZA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FR – 043  REF: PR – 003        REV: 00  REV.TAR:</w:t>
    </w:r>
    <w:r>
      <w:rPr>
        <w:sz w:val="16"/>
      </w:rPr>
      <w:tab/>
      <w:tab/>
      <w:t xml:space="preserve">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"/>
      <w:gridCol w:w="4678"/>
      <w:gridCol w:w="2410"/>
    </w:tblGrid>
    <w:tr>
      <w:trPr>
        <w:trHeight w:val="1100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</w:t>
          </w:r>
        </w:p>
      </w:tc>
      <w:tc>
        <w:tcPr>
          <w:tcW w:w="7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46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b/>
              <w:sz w:val="36"/>
              <w:szCs w:val="36"/>
            </w:rPr>
            <w:t>UYGUN OLMAYAN ÜRÜN KONTROL FORMU</w:t>
          </w:r>
        </w:p>
      </w:tc>
    </w:tr>
    <w:tr>
      <w:trPr>
        <w:trHeight w:val="593" w:hRule="atLeast"/>
        <w:cantSplit w:val="true"/>
      </w:trPr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 xml:space="preserve">TARİHİ:  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HAZIRLAYAN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APOR NO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993" w:leader="none"/>
      </w:tabs>
      <w:ind w:firstLine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2410" w:hanging="156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1.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6:00Z</dcterms:created>
  <dc:creator>GANIM DOKUYUCU</dc:creator>
  <dc:description/>
  <cp:keywords/>
  <dc:language>en-US</dc:language>
  <cp:lastModifiedBy>Toshiba</cp:lastModifiedBy>
  <cp:lastPrinted>2003-01-01T00:13:00Z</cp:lastPrinted>
  <dcterms:modified xsi:type="dcterms:W3CDTF">2013-09-08T12:50:00Z</dcterms:modified>
  <cp:revision>12</cp:revision>
  <dc:subject/>
  <dc:title>1</dc:title>
</cp:coreProperties>
</file>