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ÖREV ÜNVA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ÖNETİM KURULU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KALET EDEN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İCRA KURUL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FONKSİY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irketin hedeflerini belirlemek, belirlenen hedeflere en ekonomik ve en etkin bir şekilde ulaşmasını sağlayacak faaliyetleri planlamak, organize etmek, kontrol etmek, şirketi geliştirmek ve temsil etmektir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TKİ VE SORUMLULUKLA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36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uzun vadeli hedeflerini belirlemek, gelişimi planlamak, yenileme, idame ve tevsi yatırımları için fizibilite çalışmaları yapmak/yaptırt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llık faaliyet planlarını ve bütçelerini hazırlamak/hazırlatmak, pazarlama politikaları ile uyum içinde olmasını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ış stratejilerini şirket hedefleri doğrultusunda gelişti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yetlerinin onaylanmış plan ve bütçelere göre yürütülmesini denetlemek, sapma durumunda gerekli önlemleri a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çlerin kaliteli, etkin ve verimli şekilde yürütülmesini sağlamak. Tüm süreçlerin koordinasyonunu ve takip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analizler yaptırmak, şirket kârlılığını denetlemek ve gerekli önlemleri a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m kurulu çalışmalarına, pazarlama şirketleri ve diğer şirketler ile koordinasyon toplantılarına katı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faaliyetleri ve mali durumu hakkında periyodik raporlar hazırlat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m ve denetim sistemlerini, iş akışlarını verimlilik ve etkinlik prensiplerine göre oluşturmak ve uygulamasını denetle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san kaynakları kariyer planlaması, performans yönetimi ve eğitim gibi konularda strateji oluştur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anların hedeflere yöneltilmesi ve motivasyonunda aktif rol a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Şirketi üçüncü kişi ve kuruluşlara karşı birinci derecede temsil et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m Sistemlerinin uygulanması ve geliştirilmesi ile ilgili çalışmaları koordine etmek ve Yönetim Temsilcisini atamak.</w:t>
            </w:r>
          </w:p>
          <w:p>
            <w:pPr>
              <w:pStyle w:val="BlockText"/>
              <w:ind w:left="0" w:right="518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TERLİLİ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36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ğitim                 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 mezu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eyim             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En az 5 yıl sektörel, toplam 10 yıl tecrü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gisayar Bilgisi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 (iyi seviyed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ğer                   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derlik vasfına sa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Çözüm üretebil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Enaz bir yabancı dil bil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rlik hizmetini tamamlamı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</w:t>
            </w:r>
          </w:p>
          <w:p>
            <w:pPr>
              <w:pStyle w:val="BlockText"/>
              <w:ind w:left="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360" w:right="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885" w:top="941" w:footer="38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239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775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KALİTE </w:t>
          </w:r>
          <w:r>
            <w:rPr>
              <w:rFonts w:cs="Arial" w:ascii="Arial" w:hAnsi="Arial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KURULU BAŞKANI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8"/>
      <w:gridCol w:w="4790"/>
      <w:gridCol w:w="1751"/>
      <w:gridCol w:w="1501"/>
    </w:tblGrid>
    <w:tr>
      <w:trPr>
        <w:trHeight w:val="240" w:hRule="atLeast"/>
        <w:cantSplit w:val="true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</w:r>
        </w:p>
      </w:tc>
      <w:tc>
        <w:tcPr>
          <w:tcW w:w="4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YÖNETİM KURULU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GÖREV TANIMI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OKÜMAN NO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IN TAR.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İZYON NO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İZYON TARİ.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NO          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97" w:right="49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DILEK OZKAN</dc:creator>
  <dc:description/>
  <cp:keywords/>
  <dc:language>en-US</dc:language>
  <cp:lastModifiedBy>Toshiba</cp:lastModifiedBy>
  <cp:lastPrinted>2006-08-14T12:02:00Z</cp:lastPrinted>
  <dcterms:modified xsi:type="dcterms:W3CDTF">2013-11-19T13:54:00Z</dcterms:modified>
  <cp:revision>9</cp:revision>
  <dc:subject/>
  <dc:title> </dc:title>
</cp:coreProperties>
</file>